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ЕДЕРАЛЬНАЯ СЛУЖБА ПО НАДЗОРУ В СФЕРЕ ЗДРАВООХРАНЕНИЯ И СОЦИАЛЬН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БЩЕСТВЕННЫЙ СОВЕТ ПО ЗАЩИТЕ ПРАВ ПАЦИЕНТ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7078, Москва, а/я 212, Саверскому А.В. </w:t>
        <w:tab/>
        <w:tab/>
        <w:tab/>
        <w:t>(495) 644-7238, ф. 431-48-1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от 01.12.2008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О платных медицинских услугах в государственных и муниципальных учреждениях здравоохране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Заслушав участников</w:t>
      </w:r>
      <w:r>
        <w:rPr/>
        <w:t xml:space="preserve"> «круглого стола» «Платные медицинские услуги в государственных и муниципальных учреждениях здравоохранения», </w:t>
      </w:r>
      <w:r>
        <w:rPr>
          <w:b/>
        </w:rPr>
        <w:t>изучив</w:t>
      </w:r>
      <w:r>
        <w:rPr/>
        <w:t xml:space="preserve"> представленные к расширенному заседанию Общественного совета </w:t>
      </w:r>
      <w:r>
        <w:rPr>
          <w:b/>
        </w:rPr>
        <w:t xml:space="preserve">материал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Письмо Минздравсоцразвития № 5985 от 18.08.2008 о платных медицинских услугах, из которого, в частности, следует "Замещение бесплатной медицинской помощи платными услугами в государственных и муниципальных учреждениях здравоохранения недопустимо ... Следует отметить, что дефицит финансового обеспечения территориальных программ государственных гарантий в субъектах Российской Федерации не является обоснованным аргументом обязательств государства по предоставлению гражданам бесплатной медицинской помощи платными медицинскими услугами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ку "О неправомерности оказания платных медицинских услуг в государственных и муниципальных учреждениях здравоохранения"; 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лад </w:t>
      </w:r>
      <w:r>
        <w:rPr>
          <w:bCs/>
        </w:rPr>
        <w:t>Независимого института социальной политики при поддержке Европейского бюро Всемирной организации здравоохранения» "</w:t>
      </w:r>
      <w:r>
        <w:rPr>
          <w:iCs/>
        </w:rPr>
        <w:t xml:space="preserve">Отношение населения к доступности медицинской помощи"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Приказы Министерства здравоохранения Московской области "Об утверждении порядка предоставления платных медицинских услуг государственными и муниципальными учреждениями здравоохранения Московской области"  № 204 от 23.04.2008.  и "Об утверждении перечня услуг, оказываемых государственными учреждениями здравоохранения Московской области на платной основе" N 224 от 15 августа 2005 г., в который входит около 4000 видов медицинских услуг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Результаты соцопросов ВЦИОМ и центра "Ромир",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судив </w:t>
      </w:r>
      <w:r>
        <w:rPr/>
        <w:t xml:space="preserve">на своем заседании проблемы платности в государственных и муниципальных учреждениях здравоохранения, а так же </w:t>
      </w:r>
      <w:r>
        <w:rPr>
          <w:b/>
        </w:rPr>
        <w:t>изучив</w:t>
      </w:r>
      <w:r>
        <w:rPr/>
        <w:t xml:space="preserve"> последующие сообщения в СМИ,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бщественный совет по защите прав пациентов при Росздравнадзоре </w:t>
      </w: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часть 1 статьи 41 Конституции России гласит: </w:t>
      </w:r>
      <w:r>
        <w:rPr>
          <w:i/>
        </w:rPr>
        <w:t xml:space="preserve">«Каждый имеет </w:t>
      </w:r>
      <w:r>
        <w:rPr>
          <w:b/>
          <w:i/>
        </w:rPr>
        <w:t>право на</w:t>
      </w:r>
      <w:r>
        <w:rPr>
          <w:i/>
        </w:rPr>
        <w:t xml:space="preserve"> охрану здоровья и </w:t>
      </w:r>
      <w:r>
        <w:rPr>
          <w:b/>
          <w:i/>
        </w:rPr>
        <w:t>медицинскую помощь.</w:t>
      </w:r>
      <w:r>
        <w:rPr>
          <w:i/>
        </w:rPr>
        <w:t xml:space="preserve"> </w:t>
      </w:r>
      <w:r>
        <w:rPr>
          <w:b/>
          <w:i/>
        </w:rPr>
        <w:t>Медицинская помощь</w:t>
      </w:r>
      <w:r>
        <w:rPr>
          <w:i/>
        </w:rPr>
        <w:t xml:space="preserve"> </w:t>
      </w:r>
      <w:r>
        <w:rPr>
          <w:b/>
          <w:i/>
        </w:rPr>
        <w:t>в государственных и муниципальных учреждениях здравоохранения</w:t>
      </w:r>
      <w:r>
        <w:rPr>
          <w:i/>
        </w:rPr>
        <w:t xml:space="preserve"> </w:t>
      </w:r>
      <w:r>
        <w:rPr>
          <w:b/>
          <w:i/>
        </w:rPr>
        <w:t>оказывается</w:t>
      </w:r>
      <w:r>
        <w:rPr>
          <w:i/>
        </w:rPr>
        <w:t xml:space="preserve"> </w:t>
      </w:r>
      <w:r>
        <w:rPr>
          <w:b/>
          <w:i/>
        </w:rPr>
        <w:t>гражданам</w:t>
      </w:r>
      <w:r>
        <w:rPr>
          <w:i/>
        </w:rPr>
        <w:t xml:space="preserve"> </w:t>
      </w:r>
      <w:r>
        <w:rPr>
          <w:b/>
          <w:i/>
        </w:rPr>
        <w:t>бесплатно</w:t>
      </w:r>
      <w:r>
        <w:rPr>
          <w:i/>
        </w:rPr>
        <w:t xml:space="preserve"> за счет средств соответствующего бюджета, страховых взносов, других поступлений».</w:t>
      </w:r>
    </w:p>
    <w:p>
      <w:pPr>
        <w:pStyle w:val="Normal"/>
        <w:ind w:firstLine="708"/>
        <w:jc w:val="both"/>
        <w:rPr/>
      </w:pPr>
      <w:r>
        <w:rPr/>
        <w:t>В то же время во время жесткого дефицита государственного финансирования было принято Постановление Правительства РФ № 27 от 13 января 1996 г. «Об утверждении правил предоставления платных медицинских услуг населению медицинскими учреждениями», которое в недавнем прошлом позволило здравоохранению выжить за счет денег граждан.</w:t>
      </w:r>
      <w:r>
        <w:rPr>
          <w:i/>
        </w:rPr>
        <w:t xml:space="preserve"> </w:t>
      </w:r>
      <w:r>
        <w:rPr/>
        <w:t xml:space="preserve">Установленные правила определяют порядок и условия предоставления платных медицинских услуг населению </w:t>
      </w:r>
      <w:r>
        <w:rPr>
          <w:b/>
        </w:rPr>
        <w:t xml:space="preserve">(дополнительных к гарантированному объему бесплатной медицинской помощи), </w:t>
      </w:r>
      <w:r>
        <w:rPr/>
        <w:t>в частности, и в государственных, и в муниципальных учреждениях здравоохранения.</w:t>
      </w:r>
    </w:p>
    <w:p>
      <w:pPr>
        <w:pStyle w:val="Normal"/>
        <w:ind w:firstLine="708"/>
        <w:jc w:val="both"/>
        <w:rPr/>
      </w:pPr>
      <w:r>
        <w:rPr/>
        <w:t xml:space="preserve">В развитие этого постановления в субъектах РФ были приняты приказы о предоставлении платных медицинских услуг населению в государственных и муниципальных учреждениях с утверждением перечней платных медицинских услуг, куда вошли все  возможные медицинские услуги, а не только дополнительные к гарантированному объему бесплатной помощи, как это предписано вышеуказанным Постановлением Правительства РФ. Например, </w:t>
      </w:r>
      <w:r>
        <w:rPr>
          <w:iCs/>
        </w:rPr>
        <w:t>Приказ Министерства здравоохранения Московской области "Об утверждении перечня услуг, оказываемых государственными учреждениями здравоохранения Московской области на платной основе" N 224 от 15 августа 2005 г. содержит около четырех тысяч видов медицинских услуг.</w:t>
      </w:r>
    </w:p>
    <w:p>
      <w:pPr>
        <w:pStyle w:val="Normal"/>
        <w:ind w:firstLine="708"/>
        <w:jc w:val="both"/>
        <w:rPr/>
      </w:pPr>
      <w:r>
        <w:rPr/>
        <w:t>В этой ситуации платность медицинских услуг в России приобрела массовый характер. Возрастание количества платных медицинских услуг в государственных и муниципальных учреждениях здравоохранения происходит, в частности, из-за ухудшения качества медицинской помощи в бесплатной системе здравоохранения, создании различных препятствий при ее оказании. Граждан «выдавливают» из бесплатной в платную систему здравоохранения, не оставляя им порой выбора.</w:t>
      </w:r>
    </w:p>
    <w:p>
      <w:pPr>
        <w:pStyle w:val="Normal"/>
        <w:ind w:firstLine="708"/>
        <w:jc w:val="both"/>
        <w:rPr/>
      </w:pPr>
      <w:r>
        <w:rPr/>
        <w:t xml:space="preserve">Таким образом, даже частичное разрешение оказания платных услуг в государственных и муниципальных учреждениях здравоохранения предопределило неизбежность расширения этого сегмента за счет бесплатного. </w:t>
      </w:r>
    </w:p>
    <w:p>
      <w:pPr>
        <w:pStyle w:val="Normal"/>
        <w:ind w:firstLine="720"/>
        <w:jc w:val="both"/>
        <w:rPr/>
      </w:pPr>
      <w:r>
        <w:rPr/>
        <w:t>Скрытая и явная платность в государственных и муниципальных учреждениях стала препятствием для получения медицинской помощи миллионами граждан России.</w:t>
      </w:r>
    </w:p>
    <w:p>
      <w:pPr>
        <w:pStyle w:val="Normal"/>
        <w:ind w:firstLine="720"/>
        <w:jc w:val="both"/>
        <w:rPr/>
      </w:pPr>
      <w:r>
        <w:rPr/>
        <w:t xml:space="preserve">Большая часть населения России считает, что имеет право на медицинскую помощь, которая должна быть бесплатной и доступной, хотя уже не верит в возможность ее получения. Лишь малая часть населения способна оплачивать медицинскую помощь </w:t>
      </w:r>
      <w:r>
        <w:rPr>
          <w:b/>
        </w:rPr>
        <w:t xml:space="preserve">в полном объеме </w:t>
      </w:r>
      <w:r>
        <w:rPr/>
        <w:t>и меньше половины населения способно осуществлять частичную оплату.</w:t>
      </w:r>
    </w:p>
    <w:p>
      <w:pPr>
        <w:pStyle w:val="Normal"/>
        <w:ind w:firstLine="708"/>
        <w:jc w:val="both"/>
        <w:rPr/>
      </w:pPr>
      <w:r>
        <w:rPr/>
        <w:t xml:space="preserve">По заявлению Федеральной антимонопольной службы России в результате смешения платности бесплатности в одном учреждении деформирована архитектура цен на медицинские услуги; частные медицинские организации не способны конкурировать с государственными и муниципальными учреждениями, поскольку последние работают на всем готовом, и все, что получают от граждан, является их прибылью. Постановление Правительства РФ № 27 от 13 января 1996 г. «Об утверждении правил предоставления платных медицинских услуг населению медицинскими учреждениями» </w:t>
      </w:r>
      <w:r>
        <w:rPr>
          <w:b/>
        </w:rPr>
        <w:t>сегодня</w:t>
      </w:r>
      <w:r>
        <w:rPr/>
        <w:t xml:space="preserve"> стало тормозом в развитии здравоохранения. Платные услуги развращают врачей. Денег в здравоохранении достаточно.</w:t>
      </w:r>
    </w:p>
    <w:p>
      <w:pPr>
        <w:pStyle w:val="Normal"/>
        <w:ind w:firstLine="708"/>
        <w:jc w:val="both"/>
        <w:rPr/>
      </w:pPr>
      <w:r>
        <w:rPr/>
        <w:t>Федеральная служба по надзору в сфере здравоохранения и социального развития сообщила, что провела массовую проверку платных медицинских услуг почти в половине субъектов РФ и выявила множество нарушений в этой сфере.</w:t>
      </w:r>
    </w:p>
    <w:p>
      <w:pPr>
        <w:pStyle w:val="Normal"/>
        <w:ind w:firstLine="708"/>
        <w:jc w:val="both"/>
        <w:rPr/>
      </w:pPr>
      <w:r>
        <w:rPr/>
        <w:t>В то же время главные врачи государственных и муниципальных учреждений здравоохранения сообщают о явной недостаточности государственного финансирования, которое не покрывает необходимых затрат на медицинскую помощь. Заработные платы врачей в 2-5 раз меньше, чем они хотели бы иметь, коммунальные платежи и иные расходы по содержанию имущества государственных и муниципальных учреждений оплачиваются за счет платных услуг. Все это, по их мнению, предопределяет необходимость сохранения платных услуг  в государственных и муниципальных учреждениях здравоохранения.</w:t>
      </w:r>
    </w:p>
    <w:p>
      <w:pPr>
        <w:pStyle w:val="Normal"/>
        <w:ind w:firstLine="708"/>
        <w:jc w:val="both"/>
        <w:rPr/>
      </w:pPr>
      <w:r>
        <w:rPr/>
        <w:t xml:space="preserve">После расширенного заседания Общественного совета, состоявшегося 12.11.2008., обсуждение этой темы достигло Президента России Д.А.Медведева, который на вопрос одного из журналистов (встреча в журналистами  в Ижевске 18.11.2008. , Первый канал ТВ, </w:t>
      </w:r>
      <w:hyperlink r:id="rId2">
        <w:r>
          <w:rPr>
            <w:rStyle w:val="InternetLink"/>
          </w:rPr>
          <w:t>http://www.1tv.ru/news/polit/132699</w:t>
        </w:r>
      </w:hyperlink>
      <w:r>
        <w:rPr/>
        <w:t xml:space="preserve">) ответил следующее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… все, что мы делали в рамках нацпроекта – вот это дополнительное медицинское оборудование – это все, конечно, укладывается в действующий медицинский стандарт, и услуги на этом оборудовании должны оказываться абсолютно бесплатно. Если же кто-то пытается выкраивать, и, по сути, на имущество, медицинское оборудование, приобретенное за счет федеральных средств, еще что-то там зарабатывать, даже при понимании того, что это может быть и какая-то вполне легальная схема, значит, с этим нужно тоже разбираться, и на самом деле за это тоже нужно наказывать. Если есть информация о том, что это оборудование реально используется за деньги, вы мне дайте информацию, я поручу разобраться и Министерству здравоохранения, но и опять же той же самой прокуратуре. Потому что цель была ровно обратная – дать новое оборудование за счет федеральных средств, и чтобы на нем можно было проводить обследования абсолютно бесплатно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«Минздрав внес в правительство проект постановления о государственных гарантиях оказания бесплатной медицинской помощи на 2009 год, который увеличивает подушевой норматив гарантий на человека в год с 4,5 тыс. руб. в 2008 году до 7,6 тыс. руб., или на 70%» («</w:t>
      </w:r>
      <w:r>
        <w:rPr>
          <w:bCs/>
        </w:rPr>
        <w:t xml:space="preserve">Минздрав потратит триллион на медицину», </w:t>
      </w:r>
      <w:hyperlink r:id="rId3">
        <w:r>
          <w:rPr>
            <w:rStyle w:val="InternetLink"/>
            <w:color w:val="000000"/>
          </w:rPr>
          <w:t xml:space="preserve">Газета «Коммерсантъ»  № 211(4028) от 20.11.2008, </w:t>
        </w:r>
      </w:hyperlink>
      <w:hyperlink r:id="rId4">
        <w:r>
          <w:rPr>
            <w:rStyle w:val="InternetLink"/>
            <w:color w:val="000000"/>
          </w:rPr>
          <w:t>http://www.kommersant.ru/doc-y.aspx?DocsID=1075419</w:t>
        </w:r>
      </w:hyperlink>
      <w:r>
        <w:rPr>
          <w:rStyle w:val="Paragraph"/>
        </w:rPr>
        <w:t>)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Указанная в данном сообщении сумма касается не пациента, а гражданина России, - при этом не все граждане ежегодно обращаются к врачам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В сложившейся ситуации Совет считает необходимым отметить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гражданам платных медицинских услуг в государственных и муниципальных учреждениях здравоохранения, где оказывается подавляющая помощь всех медицинских услуг в РФ, противоречит ч.1 ст. 41 Конституции РФ, которую нельзя читать, как «Медицинская помощь в государственных и муниципальных учреждениях здравоохранения оказывается гражданами бесплатно за счет … гражда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ние Конституционным Судом РФ Постановления Правительства РФ № 27 от 13 января 1996 г. «Об утверждении правил предоставления платных медицинских услуг населению медицинскими учреждениями», не соответствующим ч.1 ст. 41 Конституции РФ в части оказания платных услуг гражданам в государственных и муниципальных учреждениях, повлечет за собой право граждан на возврат уплаченных за эти услуги средств. Это может обанкротить систему здравоохра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«дополнительных» услуг к гарантированному перечню бесплатных медицинских услуг, декларированное законодательством, создает хаос, поскольку это понятие невозможно нормативно определ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ну услугу можно одновременно «продать» разным источникам финансирования: бюджетам – федеральному, региональному, муниципальному, - ОМС, ДМС, научным исследованиям, предприятиям и организациям, гражданам и т.п., - что делает невозможным установить количество медицинских услуг в России, а также их истинную стоимость, а значит провести корректные макроэкономические расчеты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овет считает необходимым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ить компетентные разъяснения законности оказания платных медицинских услуг в государственных и муниципальных учреждениях здравоохра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вести платные (за счет граждан) медицинские услуги из государственных и муниципальных учреждений здравоохранения, поскольку их услуги уже оплачены из других источников финанс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открытую, отвечающую возможностям и интересам населения России, модель здравоохранения, не позволяющую манипулировать финансовыми потоками и возлагать бремя оплаты на граждан, уже оплативших медицинскую помощь посредством налогов, взносов иных обязательных платежей, или, тем более, на граждан, не способных оплачивать медицинскую помощь вовс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ля достижения этих целей Совет решил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титься в Министерство здравоохранения и социального развития РФ, в Правительство РФ для получения разъяснений  по вопросу правомерности оказания платных медицинских услуг в государственных и муниципальных учреждениях здравоохранения, включая современную оценку конституционности Постановления Правительства РФ № 27 от 13 января 1996 г. «Об утверждении правил предоставления платных медицинских услуг населению медицинскими учреждениям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ить Министерство здравоохранения и социального развития РФ и Правительство РФ учесть содержащиеся в настоящем решении доводы и сведения при разработке Концепции развития здравоохранения до 2020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етственному секретарю Общественного совета Старченко А.А. донести данное решение до поименованных органов, разместить данное решение на сайте совета в срок до 31 декабря 2008 года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283" w:firstLine="720"/>
        <w:jc w:val="both"/>
        <w:rPr/>
      </w:pPr>
      <w:r>
        <w:rPr>
          <w:b/>
        </w:rPr>
        <w:t>Председатель</w:t>
        <w:tab/>
        <w:tab/>
        <w:tab/>
        <w:tab/>
        <w:tab/>
        <w:tab/>
        <w:t>Саверский А.В.</w:t>
        <w:tab/>
        <w:br/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283" w:firstLine="720"/>
        <w:jc w:val="both"/>
        <w:rPr>
          <w:b/>
          <w:b/>
        </w:rPr>
      </w:pPr>
      <w:r>
        <w:rPr>
          <w:b/>
        </w:rPr>
        <w:t xml:space="preserve">Ответственный секретарь </w:t>
        <w:tab/>
        <w:tab/>
        <w:tab/>
        <w:tab/>
        <w:t xml:space="preserve">Старченко А.А. 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к Решению Совета от 01.12.200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голосования по проекту вышеприведенного Решения от ряда  членов Совета, подержавших решение, поступили предложения о дополнении решения, за которые Совет согласно действующему Регламенту работы проголосовать не мог. Решением Председателя Совета нижеприведенные предложения членов Совета прилагаются к Решению Совета от 01.12.2008. «О платных медицинских услугах в государственных и муниципальных учреждениях здравоохранения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) Предложения А.А. Старченк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раздел «Для достижения этих целей Совет решил» внести пункт 3 с изменением нумерации:</w:t>
      </w:r>
    </w:p>
    <w:p>
      <w:pPr>
        <w:pStyle w:val="Normal"/>
        <w:ind w:firstLine="720"/>
        <w:jc w:val="both"/>
        <w:rPr/>
      </w:pPr>
      <w:r>
        <w:rPr/>
        <w:t>«На период принятия окончательного решения по вопросу правомерности оказания платных медицинских услуг (см. п.1.) Росздравнадзору разработать «Временный регламент проверки оказания платных медицинских услуг» или внести изменения в действующее аналогичное положение, в котором предусмотреть:</w:t>
      </w:r>
    </w:p>
    <w:p>
      <w:pPr>
        <w:pStyle w:val="Normal"/>
        <w:ind w:firstLine="720"/>
        <w:jc w:val="both"/>
        <w:rPr/>
      </w:pPr>
      <w:r>
        <w:rPr/>
        <w:t>- определение дополнительной медицинской услуги, которая является в соответствии с законодательством предметом заключения договора в соответствии с Постановлением Правительства № 27 от 13.01.1996 г.;</w:t>
      </w:r>
    </w:p>
    <w:p>
      <w:pPr>
        <w:pStyle w:val="Normal"/>
        <w:ind w:firstLine="720"/>
        <w:jc w:val="both"/>
        <w:rPr/>
      </w:pPr>
      <w:r>
        <w:rPr/>
        <w:t>- указать исчерпывающий перечень условий оказания платных медицинских услуг в государственных и муниципальных учреждениях здравоохранения:</w:t>
      </w:r>
    </w:p>
    <w:p>
      <w:pPr>
        <w:pStyle w:val="Normal"/>
        <w:ind w:firstLine="720"/>
        <w:jc w:val="both"/>
        <w:rPr/>
      </w:pPr>
      <w:r>
        <w:rPr/>
        <w:t>-- обязательное разграничение потоков больных по признаку оплаты;</w:t>
      </w:r>
    </w:p>
    <w:p>
      <w:pPr>
        <w:pStyle w:val="Normal"/>
        <w:ind w:firstLine="720"/>
        <w:jc w:val="both"/>
        <w:rPr/>
      </w:pPr>
      <w:r>
        <w:rPr/>
        <w:t>-- выделение специальных отделений и кабинетов только для оплативших медицинскую помощь больных;</w:t>
      </w:r>
    </w:p>
    <w:p>
      <w:pPr>
        <w:pStyle w:val="Normal"/>
        <w:ind w:firstLine="720"/>
        <w:jc w:val="both"/>
        <w:rPr/>
      </w:pPr>
      <w:r>
        <w:rPr/>
        <w:t>-- запрет на оказание несуществующей медицинской услуги – «оказание помощи вне очереди»;</w:t>
      </w:r>
    </w:p>
    <w:p>
      <w:pPr>
        <w:pStyle w:val="Normal"/>
        <w:ind w:firstLine="720"/>
        <w:jc w:val="both"/>
        <w:rPr/>
      </w:pPr>
      <w:r>
        <w:rPr/>
        <w:t xml:space="preserve">- указать перечень сервисных и  иных услуг, которые являются в соответствии с законодательством предметом заключения договора в соответствии с Постановлением Правительства № 27 от 13.01.1996 г.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Предложения К.Д. Данишевског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ребуется разработать поэтапный план запрета платных услуг в течение двух-пяти лет. Одновременно с этим необходимо:</w:t>
      </w:r>
    </w:p>
    <w:p>
      <w:pPr>
        <w:pStyle w:val="Normal"/>
        <w:ind w:firstLine="720"/>
        <w:jc w:val="both"/>
        <w:rPr/>
      </w:pPr>
      <w:r>
        <w:rPr/>
        <w:t xml:space="preserve">1) четче определить пакет материально подкрепленных государственных гарантий, и разработать научно-обоснованные клинические рекомендации, в пределах которых медицинские услуги оказываются бесплатно; </w:t>
      </w:r>
    </w:p>
    <w:p>
      <w:pPr>
        <w:pStyle w:val="Normal"/>
        <w:ind w:firstLine="720"/>
        <w:jc w:val="both"/>
        <w:rPr/>
      </w:pPr>
      <w:r>
        <w:rPr/>
        <w:t xml:space="preserve">2) организовать информационную кампанию на центральном телевидении, в других СМИ, посредством стендов в ЛПУ и раздаточных материалов для пациентов, направленную на разъяснение того, какие именно услуги должны быть бесплатными, каковы условия предоставления таких услуг, и какова последовательность действий (в том числе, куда жаловаться), если эти услуги не предоставлены в срок и бесплатно. Для создания адекватной системы обратной связи потребуется организовать горячую линию по защите прав пациентов;  </w:t>
      </w:r>
    </w:p>
    <w:p>
      <w:pPr>
        <w:pStyle w:val="Normal"/>
        <w:ind w:firstLine="720"/>
        <w:jc w:val="both"/>
        <w:rPr/>
      </w:pPr>
      <w:r>
        <w:rPr/>
        <w:t>3) вышеупомянутые меры необходимо сочетать с масштабной реформой, ориентированной на повышение эффективности и рациональности здравоохранения, что должно включать урезание излишнего коечного фонда, развитие первичного звена здравоохранения (семейной медицины), изменение системы финансовых стимулов на основе фондодержания, которая мотивировала бы медработников лечить дешево и эффективно, а не стремиться оказать максимальное количество услуг на максимально возможную су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44"/>
      <w:u w:val="none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tv.ru/news/polit/132699" TargetMode="External"/><Relationship Id="rId3" Type="http://schemas.openxmlformats.org/officeDocument/2006/relationships/hyperlink" Target="../AppData/Local/25-13.10.2008/&#1043;&#1072;&#1079;&#1077;&#1090;&#1072;" TargetMode="External"/><Relationship Id="rId4" Type="http://schemas.openxmlformats.org/officeDocument/2006/relationships/hyperlink" Target="http://www.kommersant.ru/doc-y.aspx?DocsID=10754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7:00Z</dcterms:created>
  <dc:creator>Customer</dc:creator>
  <dc:description/>
  <dc:language>en-US</dc:language>
  <cp:lastModifiedBy>Павел</cp:lastModifiedBy>
  <dcterms:modified xsi:type="dcterms:W3CDTF">2012-01-17T07:57:00Z</dcterms:modified>
  <cp:revision>2</cp:revision>
  <dc:subject/>
  <dc:title>ПРОЕКТ РЕШЕНИЯ от 13</dc:title>
</cp:coreProperties>
</file>