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9" w:firstLine="181"/>
        <w:jc w:val="center"/>
        <w:rPr>
          <w:b/>
          <w:b/>
          <w:sz w:val="28"/>
          <w:szCs w:val="28"/>
        </w:rPr>
      </w:pPr>
      <w:r>
        <w:rPr>
          <w:b/>
          <w:sz w:val="28"/>
          <w:szCs w:val="28"/>
        </w:rPr>
        <w:t>С Т Е Н О Г Р А М М А</w:t>
      </w:r>
    </w:p>
    <w:p>
      <w:pPr>
        <w:pStyle w:val="Normal"/>
        <w:spacing w:lineRule="auto" w:line="360"/>
        <w:ind w:left="-539" w:firstLine="181"/>
        <w:jc w:val="both"/>
        <w:rPr>
          <w:b/>
          <w:b/>
          <w:sz w:val="28"/>
          <w:szCs w:val="28"/>
        </w:rPr>
      </w:pPr>
      <w:r>
        <w:rPr>
          <w:b/>
          <w:sz w:val="28"/>
          <w:szCs w:val="28"/>
        </w:rPr>
        <w:t>расширенного заседания Общественного совета по защите прав пациентов</w:t>
      </w:r>
    </w:p>
    <w:p>
      <w:pPr>
        <w:pStyle w:val="Normal"/>
        <w:spacing w:lineRule="auto" w:line="360"/>
        <w:ind w:left="-539" w:firstLine="181"/>
        <w:jc w:val="both"/>
        <w:rPr>
          <w:b/>
          <w:b/>
          <w:sz w:val="28"/>
          <w:szCs w:val="28"/>
        </w:rPr>
      </w:pPr>
      <w:r>
        <w:rPr>
          <w:b/>
          <w:sz w:val="28"/>
          <w:szCs w:val="28"/>
        </w:rPr>
        <w:t>12 ноября 2008г.                                                                                 г Москва</w:t>
      </w:r>
    </w:p>
    <w:p>
      <w:pPr>
        <w:pStyle w:val="Normal"/>
        <w:spacing w:lineRule="auto" w:line="360"/>
        <w:ind w:left="-539" w:firstLine="181"/>
        <w:jc w:val="both"/>
        <w:rPr>
          <w:b/>
          <w:b/>
          <w:sz w:val="28"/>
          <w:szCs w:val="28"/>
        </w:rPr>
      </w:pPr>
      <w:r>
        <w:rPr>
          <w:b/>
          <w:sz w:val="28"/>
          <w:szCs w:val="28"/>
        </w:rPr>
      </w:r>
    </w:p>
    <w:p>
      <w:pPr>
        <w:pStyle w:val="Normal"/>
        <w:spacing w:lineRule="auto" w:line="360"/>
        <w:ind w:left="-539" w:hanging="0"/>
        <w:jc w:val="both"/>
        <w:rPr>
          <w:sz w:val="28"/>
          <w:szCs w:val="28"/>
        </w:rPr>
      </w:pPr>
      <w:r>
        <w:rPr>
          <w:b/>
          <w:sz w:val="28"/>
          <w:szCs w:val="28"/>
        </w:rPr>
        <w:t>Серегина И.Ф.:</w:t>
      </w:r>
      <w:r>
        <w:rPr>
          <w:sz w:val="28"/>
          <w:szCs w:val="28"/>
        </w:rPr>
        <w:t xml:space="preserve"> Я рада приветствовать Вас на расширенном заседании Общественного совета при Федеральной службе по надзору в сфере здравоохранения и социального развития. Тема сегодня очень важная, актуальная для населения РФ и наше заседание проводится в рамках подготовки к Коллегии Росздравнадзора, которая намечена на 1 квартал 2009 года. </w:t>
      </w:r>
    </w:p>
    <w:p>
      <w:pPr>
        <w:pStyle w:val="Normal"/>
        <w:spacing w:lineRule="auto" w:line="360"/>
        <w:ind w:left="-539" w:firstLine="1247"/>
        <w:jc w:val="both"/>
        <w:rPr>
          <w:sz w:val="28"/>
          <w:szCs w:val="28"/>
        </w:rPr>
      </w:pPr>
      <w:r>
        <w:rPr>
          <w:sz w:val="28"/>
          <w:szCs w:val="28"/>
        </w:rPr>
        <w:t xml:space="preserve">Сегодняшнее заседание Общественного совета должно стать площадкой для обсуждения данного вопроса: предоставления платных медицинских услуг населению РФ, т.к. именно Общественный совет является совещательным органом при Федеральной службе, которая осуществляет рассмотрение вопросов связанных с реализацией в РФ прав граждан на охрану здоровья. Основные цели этого органа – привлечение общественности и экспертов к созданию механизмов повышения безопасности, качества и доступности медицинской помощи населению РФ, развитию принципов законности, открытости и профессионализма в медицинской сфере. </w:t>
      </w:r>
    </w:p>
    <w:p>
      <w:pPr>
        <w:pStyle w:val="Normal"/>
        <w:spacing w:lineRule="auto" w:line="360"/>
        <w:ind w:left="-539" w:firstLine="1247"/>
        <w:jc w:val="both"/>
        <w:rPr>
          <w:sz w:val="28"/>
          <w:szCs w:val="28"/>
        </w:rPr>
      </w:pPr>
      <w:r>
        <w:rPr>
          <w:sz w:val="28"/>
          <w:szCs w:val="28"/>
        </w:rPr>
        <w:t xml:space="preserve">Отметим, что прямого упоминания о контроле за предоставлением платных медицинских услуг в Положении о Росздравнадзоре, которое утверждено Постановлением Правительства № 323 в июне 2004 года,  нет. Вместе с тем, Росздравнадзор осуществляет контроль за соблюдением лицензионных условий и требований. В соответствии с Постановлением Правительства РФ от 22 января 2007г. №30 «Об утверждении Положения о лицензировании медицинской деятельности», одним из требований является соблюдение требований лицензиатом правил предоставления платных медицинских услуг, утвержденных в установленном порядке. </w:t>
      </w:r>
    </w:p>
    <w:p>
      <w:pPr>
        <w:pStyle w:val="Normal"/>
        <w:spacing w:lineRule="auto" w:line="360"/>
        <w:ind w:left="-539" w:firstLine="1247"/>
        <w:jc w:val="both"/>
        <w:rPr>
          <w:sz w:val="28"/>
          <w:szCs w:val="28"/>
        </w:rPr>
      </w:pPr>
      <w:r>
        <w:rPr>
          <w:sz w:val="28"/>
          <w:szCs w:val="28"/>
        </w:rPr>
        <w:t xml:space="preserve">На сегодня самым главным и важным документом остается Постановление Правительства РФ о предоставлении платных медицинских услуг, в котором утверждены правила их предоставления. Постановление было издано в 1996 году, и по этому документу мы сегодня работаем. </w:t>
      </w:r>
    </w:p>
    <w:p>
      <w:pPr>
        <w:pStyle w:val="Normal"/>
        <w:spacing w:lineRule="auto" w:line="360"/>
        <w:ind w:left="-539" w:hanging="0"/>
        <w:jc w:val="both"/>
        <w:rPr>
          <w:sz w:val="28"/>
          <w:szCs w:val="28"/>
        </w:rPr>
      </w:pPr>
      <w:r>
        <w:rPr>
          <w:sz w:val="28"/>
          <w:szCs w:val="28"/>
        </w:rPr>
        <w:t xml:space="preserve">В соответствии с поручением Министра здравоохранения и социального развития Т.А. Голиковой, в этом году мы осуществили проверки по предоставлению платных услуг населению РФ во всех субъектах РФ. В ходе проводимых проверок в государственных и муниципальных учреждениях здравоохранения субъектов РФ были выявлены типичные недостатки: </w:t>
      </w:r>
    </w:p>
    <w:p>
      <w:pPr>
        <w:pStyle w:val="Normal"/>
        <w:spacing w:lineRule="auto" w:line="360"/>
        <w:ind w:left="-539" w:hanging="0"/>
        <w:jc w:val="both"/>
        <w:rPr>
          <w:sz w:val="28"/>
          <w:szCs w:val="28"/>
        </w:rPr>
      </w:pPr>
      <w:r>
        <w:rPr>
          <w:sz w:val="28"/>
          <w:szCs w:val="28"/>
        </w:rPr>
        <w:t xml:space="preserve">- отсутствие лицензии на медицинскую деятельность; </w:t>
      </w:r>
    </w:p>
    <w:p>
      <w:pPr>
        <w:pStyle w:val="Normal"/>
        <w:spacing w:lineRule="auto" w:line="360"/>
        <w:ind w:left="-539" w:hanging="0"/>
        <w:jc w:val="both"/>
        <w:rPr>
          <w:sz w:val="28"/>
          <w:szCs w:val="28"/>
        </w:rPr>
      </w:pPr>
      <w:r>
        <w:rPr>
          <w:sz w:val="28"/>
          <w:szCs w:val="28"/>
        </w:rPr>
        <w:t xml:space="preserve">- отсутствие разрешения органа управления здравоохранения субъекта РФ на оказание платных медицинских услуг; </w:t>
      </w:r>
    </w:p>
    <w:p>
      <w:pPr>
        <w:pStyle w:val="Normal"/>
        <w:spacing w:lineRule="auto" w:line="360"/>
        <w:ind w:left="-539" w:hanging="0"/>
        <w:jc w:val="both"/>
        <w:rPr/>
      </w:pPr>
      <w:r>
        <w:rPr>
          <w:sz w:val="28"/>
          <w:szCs w:val="28"/>
        </w:rPr>
        <w:t>- отсутствие контроля за предоставлением платных медицинских услуг, оказание которых гарантировано территориальными программами и государством;</w:t>
      </w:r>
    </w:p>
    <w:p>
      <w:pPr>
        <w:pStyle w:val="Normal"/>
        <w:spacing w:lineRule="auto" w:line="360"/>
        <w:ind w:left="-539" w:hanging="0"/>
        <w:jc w:val="both"/>
        <w:rPr>
          <w:sz w:val="28"/>
          <w:szCs w:val="28"/>
        </w:rPr>
      </w:pPr>
      <w:r>
        <w:rPr>
          <w:sz w:val="28"/>
          <w:szCs w:val="28"/>
        </w:rPr>
        <w:t xml:space="preserve">- нарушения в оформлении предоставления платных медицинских услуг; </w:t>
      </w:r>
    </w:p>
    <w:p>
      <w:pPr>
        <w:pStyle w:val="Normal"/>
        <w:spacing w:lineRule="auto" w:line="360"/>
        <w:ind w:left="-539" w:hanging="0"/>
        <w:jc w:val="both"/>
        <w:rPr>
          <w:sz w:val="28"/>
          <w:szCs w:val="28"/>
        </w:rPr>
      </w:pPr>
      <w:r>
        <w:rPr>
          <w:sz w:val="28"/>
          <w:szCs w:val="28"/>
        </w:rPr>
        <w:t xml:space="preserve">- отдельные нарушения оформления информационных стендов для пациентов. </w:t>
      </w:r>
    </w:p>
    <w:p>
      <w:pPr>
        <w:pStyle w:val="Normal"/>
        <w:spacing w:lineRule="auto" w:line="360"/>
        <w:ind w:left="-539" w:firstLine="1247"/>
        <w:jc w:val="both"/>
        <w:rPr>
          <w:sz w:val="28"/>
          <w:szCs w:val="28"/>
        </w:rPr>
      </w:pPr>
      <w:r>
        <w:rPr>
          <w:sz w:val="28"/>
          <w:szCs w:val="28"/>
        </w:rPr>
        <w:t xml:space="preserve">Мне хочется надеяться на конструктивный диалог, прошу каждого выступающего и по программе и вне программы, предоставлять свои предложения и для решения этого вопроса и предложения, которые могут лечь в основу подготовки Коллегии Росздравнадзора по предоставлению платных медицинских услуг. </w:t>
      </w:r>
    </w:p>
    <w:p>
      <w:pPr>
        <w:pStyle w:val="Normal"/>
        <w:spacing w:lineRule="auto" w:line="360"/>
        <w:ind w:left="-539" w:firstLine="1247"/>
        <w:jc w:val="both"/>
        <w:rPr>
          <w:sz w:val="28"/>
          <w:szCs w:val="28"/>
        </w:rPr>
      </w:pPr>
      <w:r>
        <w:rPr>
          <w:sz w:val="28"/>
          <w:szCs w:val="28"/>
        </w:rPr>
        <w:t xml:space="preserve">Передаю слово Председателю Общественного совета при Федеральной службе по надзору в сфере здравоохранения и соцразвития Александру Владимировичу Саверскому, попрошу представить всех, кто сегодня присутствует, кто будет выступать. </w:t>
      </w:r>
    </w:p>
    <w:p>
      <w:pPr>
        <w:pStyle w:val="Normal"/>
        <w:spacing w:lineRule="auto" w:line="360"/>
        <w:ind w:left="-539" w:firstLine="1247"/>
        <w:jc w:val="both"/>
        <w:rPr>
          <w:sz w:val="28"/>
          <w:szCs w:val="28"/>
        </w:rPr>
      </w:pPr>
      <w:r>
        <w:rPr>
          <w:sz w:val="28"/>
          <w:szCs w:val="28"/>
        </w:rPr>
      </w:r>
    </w:p>
    <w:p>
      <w:pPr>
        <w:pStyle w:val="Normal"/>
        <w:spacing w:lineRule="auto" w:line="360"/>
        <w:ind w:left="-539" w:hanging="0"/>
        <w:jc w:val="both"/>
        <w:rPr>
          <w:sz w:val="28"/>
          <w:szCs w:val="28"/>
        </w:rPr>
      </w:pPr>
      <w:r>
        <w:rPr>
          <w:b/>
          <w:sz w:val="28"/>
          <w:szCs w:val="28"/>
        </w:rPr>
        <w:t xml:space="preserve">Саверский А.В. </w:t>
      </w:r>
      <w:r>
        <w:rPr>
          <w:sz w:val="28"/>
          <w:szCs w:val="28"/>
        </w:rPr>
        <w:t>Я тоже рад всех приветствовать, спасибо, что пришли.</w:t>
      </w:r>
      <w:r>
        <w:rPr>
          <w:b/>
          <w:sz w:val="28"/>
          <w:szCs w:val="28"/>
        </w:rPr>
        <w:t xml:space="preserve"> </w:t>
      </w:r>
      <w:r>
        <w:rPr>
          <w:sz w:val="28"/>
          <w:szCs w:val="28"/>
        </w:rPr>
        <w:t xml:space="preserve">Разговор принципиально важный и момент выбран достаточно удачно, т.к. готовится Концепция развития здравоохранения 2020 и отношение власти и общества к платным услугам нужно определить сейчас, т.к. завтра будет опять поздно. </w:t>
      </w:r>
    </w:p>
    <w:p>
      <w:pPr>
        <w:pStyle w:val="Normal"/>
        <w:spacing w:lineRule="auto" w:line="360"/>
        <w:ind w:left="-539" w:firstLine="1247"/>
        <w:jc w:val="both"/>
        <w:rPr>
          <w:sz w:val="28"/>
          <w:szCs w:val="28"/>
        </w:rPr>
      </w:pPr>
      <w:r>
        <w:rPr>
          <w:sz w:val="28"/>
          <w:szCs w:val="28"/>
        </w:rPr>
        <w:t xml:space="preserve">Поэтому сегодня хотелось бы услышать от вас принципиальное мнение именно в правомерности, вправе ли государственные муниципальные учреждения  здравоохранения оказывать платные услуги? Я считаю, что есть некая правовая коллизия между Конституционной нормой, где есть обязательства Государства - государственное муниципальное учреждение должно оказывать бесплатную помощь (41 статья), но также есть Постановление Правительства, где в тех же государственных муниципальных учреждениях разрешается оказывать платные медицинские услуги. </w:t>
      </w:r>
    </w:p>
    <w:p>
      <w:pPr>
        <w:pStyle w:val="Normal"/>
        <w:spacing w:lineRule="auto" w:line="360"/>
        <w:ind w:left="-539" w:firstLine="1247"/>
        <w:jc w:val="both"/>
        <w:rPr>
          <w:sz w:val="28"/>
          <w:szCs w:val="28"/>
        </w:rPr>
      </w:pPr>
      <w:r>
        <w:rPr>
          <w:sz w:val="28"/>
          <w:szCs w:val="28"/>
        </w:rPr>
        <w:t xml:space="preserve">Вот эта правовая коллизия и породила расшатывание здравоохранения из стороны в сторону. На сегодняшний день, приходя в госучреждение, гражданин просто не представляет на что он имеет право, а на что нет? (платно, бесплатно). Для того, чтобы поставить диагноз «пневмония», наверное нельзя просить гражданина сделать рентген платно, а лечить от пневмонии бесплатно. Т.е. вот эта разрывность, которую сегодня нам предлагает система здравоохранения, она уже превратилась в патологию. В то же время, пожалуй, для меня главным аргументом против платности в государственных муниципальных учреждениях является простой вопрос: представим учреждение, которому разрешены платные медицинские услуги, что с ним будет через 10 лет? Какова будет доля платных и бесплатных услуг? Ответ, по-моему, очевиден. Любой главврач, которому разрешено оказывать платные услуги, будет дрейфовать в сторону увеличения сегмента платности. </w:t>
      </w:r>
    </w:p>
    <w:p>
      <w:pPr>
        <w:pStyle w:val="Normal"/>
        <w:spacing w:lineRule="auto" w:line="360"/>
        <w:ind w:left="-539" w:firstLine="1247"/>
        <w:jc w:val="both"/>
        <w:rPr>
          <w:sz w:val="28"/>
          <w:szCs w:val="28"/>
        </w:rPr>
      </w:pPr>
      <w:r>
        <w:rPr>
          <w:sz w:val="28"/>
          <w:szCs w:val="28"/>
        </w:rPr>
        <w:t xml:space="preserve">Поэтому сегодня, с учетом этих аргументов: правовых, экономических и тенденций – мы должны сказать, должны ли мы поставить перед государством вопрос правовой? Люди ждут нормального оказания помощи бесплатно, на эти ожидания мы и должны сегодня отреагировать на круглом столе, и сообщить Правительству, Росздравнадзору о том, что проблема есть, обозначить ее границы и, конечно, предложить пути выхода из этого кризиса. Т.к. это хаос, где пока не видно критериев, на которых будет строиться система здравоохранения в дальнейшем. </w:t>
      </w:r>
    </w:p>
    <w:p>
      <w:pPr>
        <w:pStyle w:val="Normal"/>
        <w:spacing w:lineRule="auto" w:line="360"/>
        <w:ind w:left="-539" w:firstLine="1247"/>
        <w:jc w:val="both"/>
        <w:rPr>
          <w:sz w:val="28"/>
          <w:szCs w:val="28"/>
        </w:rPr>
      </w:pPr>
      <w:r>
        <w:rPr>
          <w:sz w:val="28"/>
          <w:szCs w:val="28"/>
        </w:rPr>
        <w:t xml:space="preserve">У нас есть фиксированные доклады: руководитель Росздравнадзора Серегина Ирина Федоровна; Никонов Евгений Леонидович, начальник отдела Росздравнадзора; Филатов Вадим Борисович, Администрация Президента РФ, зам. руководителя экспертного управления; Колесников Сергей Иванович, депутат Госдумы; Ковалевский Михаил Александрович, доцент Санкт-Петербургского Университета; Максимов Сергей Васильевич, начальник лицензионного управления Росздравнадзора; Данишевский Кирилл Дмитриевич, Председатель Общества специалистов доказательной медицины; Тахчиди Христо Периклович, руководитель Центра «Микрохирургия глаза» им. Федорова; Шишков, Центр им. Сербского; Гольберг Евгений Витальевич, Общество эпилептических больных, Санкт-Петербург; Жулев Юрий Александрович, Общество гемофилии; Шишкин Сергей Владимирович, эксперт, заместитель директора Независимого института социальной политики; Попович Лариса Дмитриевна, зам. директора «РОСНО-М»; Старченко Алексей Анатольевич, зам. директора страховой компании «Росгосстрах» и проф. Моники;                   Жуйков Антон Викторович, ген. директор компании «Ультима Рацио»;                Шейман Игорь Михайлович, проф. Госуниверситета высшей школы экономики. </w:t>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pPr>
      <w:r>
        <w:rPr>
          <w:b/>
          <w:sz w:val="28"/>
          <w:szCs w:val="28"/>
        </w:rPr>
        <w:t>Ковалевский М.А.</w:t>
      </w:r>
      <w:r>
        <w:rPr>
          <w:sz w:val="28"/>
          <w:szCs w:val="28"/>
        </w:rPr>
        <w:t xml:space="preserve"> «Конституционные проблемы оказания платной медицинской помощи». </w:t>
      </w:r>
    </w:p>
    <w:p>
      <w:pPr>
        <w:pStyle w:val="Normal"/>
        <w:spacing w:lineRule="auto" w:line="360"/>
        <w:ind w:left="-539" w:hanging="0"/>
        <w:jc w:val="both"/>
        <w:rPr>
          <w:sz w:val="28"/>
          <w:szCs w:val="28"/>
        </w:rPr>
      </w:pPr>
      <w:r>
        <w:rPr>
          <w:sz w:val="28"/>
          <w:szCs w:val="28"/>
        </w:rPr>
        <w:t xml:space="preserve">Платные медицинские услуги в государственных и муниципальных учреждениях здравоохранения, этот конфликт зачастую разрешается не в пользу пациента. Поэтому данная проблема достаточно актуальна. С точки зрения практики: в принципе, вот этот конфликт между платной и бесплатной медицинской помощью, оказываемой публичными учреждениями здравоохранения, это не уникальное явление для российской системы здравоохранения. Подобный конфликт возникает не только в российской системе здравоохранения, и естественно разрешается законодателем. Вот один из способов разрешения – полный запрет оказания платной медицинской помощи в государственных и муниципальных учреждениях здравоохранения. Мы все понимаем, это крайне радикальный подход, я бы сказал хирургический – отсечь больной орган, чтобы он не заражал здоровую систему. </w:t>
      </w:r>
    </w:p>
    <w:p>
      <w:pPr>
        <w:pStyle w:val="Normal"/>
        <w:spacing w:lineRule="auto" w:line="360"/>
        <w:ind w:left="-539" w:firstLine="1247"/>
        <w:jc w:val="both"/>
        <w:rPr>
          <w:sz w:val="28"/>
          <w:szCs w:val="28"/>
        </w:rPr>
      </w:pPr>
      <w:r>
        <w:rPr>
          <w:sz w:val="28"/>
          <w:szCs w:val="28"/>
        </w:rPr>
        <w:t xml:space="preserve">Но все мы понимаем, что хирургический подход не всегда является наиболее эффективным для организма, а здесь организм – это система здравоохранения. Поэтому есть ряд других подходов. Например, в Англии – программа «БУПА», которая позволяет в учреждениях публичной системы                (т.е. бесплатной медицинской помощи) оказывать точно так же и платные медицинские услуги. Такая же программа есть и в Германии, и во Франции, и в США есть две программы, одна – для бесплатного оказания медицинской помощи, социально не защищенным слоям населения. Но эти же учреждения принимают участие и в частных программах, там также возникают проблемы, когда кому-то не оказывают бесплатной помощи, а заставляют платить, потом эти пациенты через суд взыскивают эти средства. </w:t>
      </w:r>
    </w:p>
    <w:p>
      <w:pPr>
        <w:pStyle w:val="Normal"/>
        <w:spacing w:lineRule="auto" w:line="360"/>
        <w:ind w:left="-539" w:firstLine="1247"/>
        <w:jc w:val="both"/>
        <w:rPr>
          <w:sz w:val="28"/>
          <w:szCs w:val="28"/>
        </w:rPr>
      </w:pPr>
      <w:r>
        <w:rPr>
          <w:sz w:val="28"/>
          <w:szCs w:val="28"/>
        </w:rPr>
        <w:t xml:space="preserve">А вот такой радикальный подход к запрету, практически полный запрет, он характерен для здравоохранения Украины. Там даже в 1998 году было решение Конституционного Суда по этому поводу, и еще одно решение в 2002 году, но тут больше в сферу страхования. В Украине даже Закон об Охране здоровья очень похож на наш Закон, его первую версию.  Точно таким же образом у них было издано Постановление Кабинета министров по оказанию платной медицинской помощи, платных медицинских услуг, как и у нас. В 1998 году его конституционность проверял Конституционный суд. Правовая норма, если я не ошибаюсь, 49 статья Конституции Украины, она точно также гарантирует первую бесплатную медицинскую помощь, правда у них Конституция более подробная в этом плане, чем наша. </w:t>
      </w:r>
    </w:p>
    <w:p>
      <w:pPr>
        <w:pStyle w:val="Normal"/>
        <w:spacing w:lineRule="auto" w:line="360"/>
        <w:ind w:left="-539" w:firstLine="1247"/>
        <w:jc w:val="both"/>
        <w:rPr>
          <w:sz w:val="28"/>
          <w:szCs w:val="28"/>
        </w:rPr>
      </w:pPr>
      <w:r>
        <w:rPr>
          <w:sz w:val="28"/>
          <w:szCs w:val="28"/>
        </w:rPr>
        <w:t xml:space="preserve">А у нас сказано, что «бесплатная» -  это не просто бесплатная, а за счет средств бюджета, страховых взносов и поступлений, а в Украине этой оговорки нет, там решение очень интересное: вопросы финансирования вообще не будем рассматривать, т.е. надо понимать, что даже если вообще не финансируют государственные и коммунальные (муниципальные) учреждения, то они все равно обязаны оказывать медицинскую помощь. Конечно, юридически может оно и красиво, но экономически организационно – это абсурд. </w:t>
      </w:r>
    </w:p>
    <w:p>
      <w:pPr>
        <w:pStyle w:val="Normal"/>
        <w:spacing w:lineRule="auto" w:line="360"/>
        <w:ind w:left="-539" w:firstLine="1247"/>
        <w:jc w:val="both"/>
        <w:rPr>
          <w:sz w:val="28"/>
          <w:szCs w:val="28"/>
        </w:rPr>
      </w:pPr>
      <w:r>
        <w:rPr>
          <w:sz w:val="28"/>
          <w:szCs w:val="28"/>
        </w:rPr>
        <w:t xml:space="preserve">А вот Конституция РФ в этом плане достаточно взвешена,  в ней говорится, что «бесплатность» только для гражданина, но не для медицинского учреждения. Для медицинского учреждения эта помощь не должна быть бесплатной, оно имеет право получить за это соответствующее финансирование. </w:t>
      </w:r>
    </w:p>
    <w:p>
      <w:pPr>
        <w:pStyle w:val="Normal"/>
        <w:spacing w:lineRule="auto" w:line="360"/>
        <w:ind w:left="-539" w:hanging="0"/>
        <w:jc w:val="both"/>
        <w:rPr>
          <w:sz w:val="28"/>
          <w:szCs w:val="28"/>
        </w:rPr>
      </w:pPr>
      <w:r>
        <w:rPr>
          <w:sz w:val="28"/>
          <w:szCs w:val="28"/>
        </w:rPr>
        <w:t xml:space="preserve">Так вот в Украине было сказано, что практически вся медицинская помощь бесплатна, лишь услуги второго уровня (например, косметология) можно оказывать за плату. </w:t>
      </w:r>
    </w:p>
    <w:p>
      <w:pPr>
        <w:pStyle w:val="Normal"/>
        <w:spacing w:lineRule="auto" w:line="360"/>
        <w:ind w:left="-539" w:hanging="0"/>
        <w:jc w:val="both"/>
        <w:rPr>
          <w:sz w:val="28"/>
          <w:szCs w:val="28"/>
        </w:rPr>
      </w:pPr>
      <w:r>
        <w:rPr>
          <w:sz w:val="28"/>
          <w:szCs w:val="28"/>
        </w:rPr>
        <w:t xml:space="preserve">А получилось, что теперь медицинские учреждения в Украине стали сами придумывать какие-то фокусы, для того, чтобы просуществовать.  Я подробно об этом говорю, потому что мы близкие страны и должны учиться на опыте друг друга. Для меня опыт стран СНГ был очень полезным и интересным, чем опыт западных стран,  потому что они проходят тот же самый путь, что и мы: от бесплатной помощи к помощи платной. А страны Запада идут в обратном направлении: от платной к бесплатной. </w:t>
      </w:r>
    </w:p>
    <w:p>
      <w:pPr>
        <w:pStyle w:val="Normal"/>
        <w:spacing w:lineRule="auto" w:line="360"/>
        <w:ind w:left="-539" w:hanging="0"/>
        <w:jc w:val="both"/>
        <w:rPr>
          <w:sz w:val="28"/>
          <w:szCs w:val="28"/>
        </w:rPr>
      </w:pPr>
      <w:r>
        <w:rPr>
          <w:sz w:val="28"/>
          <w:szCs w:val="28"/>
        </w:rPr>
        <w:t xml:space="preserve">Так вот одним из признаков того, что решение было не очень правильным – в 2000-2001 году у них было добавлено в УК бывшей Советской статьей «уголовная ответственность за получение средств за бесплатную помощь». Это означало то, что на самом деле ничего не улучшилось, а только ухудшилось, потому что соответствующие органы посмотрели на то, что можно не финансировать, а помощь должны оказывать, поэтому это их явно не стимулировало к финансированию, положение обострилось и поборы стали большими. </w:t>
      </w:r>
    </w:p>
    <w:p>
      <w:pPr>
        <w:pStyle w:val="Normal"/>
        <w:spacing w:lineRule="auto" w:line="360"/>
        <w:ind w:left="-539" w:hanging="0"/>
        <w:jc w:val="both"/>
        <w:rPr>
          <w:sz w:val="28"/>
          <w:szCs w:val="28"/>
        </w:rPr>
      </w:pPr>
      <w:r>
        <w:rPr>
          <w:sz w:val="28"/>
          <w:szCs w:val="28"/>
        </w:rPr>
        <w:t xml:space="preserve">Сейчас в Украине очень трудно получить бесплатную медицинскую помощь. Не смотря на то, что юридически все было сделано радикально. «Больной орган» был отсечен, но в результате система стала «инвалидом». Поэтому такие «протезы» в виде платных неявных услуг, очень развились. Вот это такая конструкция. </w:t>
      </w:r>
    </w:p>
    <w:p>
      <w:pPr>
        <w:pStyle w:val="Normal"/>
        <w:spacing w:lineRule="auto" w:line="360"/>
        <w:ind w:left="-539" w:hanging="0"/>
        <w:jc w:val="both"/>
        <w:rPr>
          <w:sz w:val="28"/>
          <w:szCs w:val="28"/>
        </w:rPr>
      </w:pPr>
      <w:r>
        <w:rPr>
          <w:sz w:val="28"/>
          <w:szCs w:val="28"/>
        </w:rPr>
        <w:t xml:space="preserve">А второй радикальный подход  как в Канаде. У них в пяти провинциях, Законодательство здравоохранения - провинциальное, как бы мы сказали на субъектовом уровне. У них есть общий закон медицинского страхования, а есть провинциальные законы. Вот в ряде Канадских провинций есть общая Хартия прав человека, типа нашей Конституции, и есть типа Конституций субъектов. И вот в законе о страховании было сказано, что никаких платных услуг, если что-то предусмотрено бесплатное, то должно оказываться бесплатно. И в этой провинции нигде нельзя получить это за плату в системе медицинского страхования. Фактически это был запрет на платные услуги, если эти услуги шли через публичную систему. Было два заявителя: пациент – диабетик, а второй – врач, по фамилии Шауи («Дело Шауи против Квебека»), т.е. он ратовал за пациентов. </w:t>
      </w:r>
    </w:p>
    <w:p>
      <w:pPr>
        <w:pStyle w:val="Normal"/>
        <w:spacing w:lineRule="auto" w:line="360"/>
        <w:ind w:left="-539" w:hanging="0"/>
        <w:jc w:val="both"/>
        <w:rPr>
          <w:sz w:val="28"/>
          <w:szCs w:val="28"/>
        </w:rPr>
      </w:pPr>
      <w:r>
        <w:rPr>
          <w:sz w:val="28"/>
          <w:szCs w:val="28"/>
        </w:rPr>
        <w:t xml:space="preserve">Всем понятно, что когда есть бесплатная помощь, то все финансы ограничены, публичных финансов никогда бесконечно не бывает, а если что-то дается бесплатно, то сразу же оно становится дефицитом. Здесь то же самое и о бесплатной медицинской помощи – образуются очереди (листы ожидания). Возникает угроза того, что если пациенту не дать получить услугу за плату, то в ряде случаев, выжидая в очереди, это может сказаться на здоровье. Таковыми были аргументы тех, кто был за то, чтобы разрешили платные услуги.                            А аргументы противников таковы – допуск к финансированию, эти аргументы близки к аргументам Александра Владимировича, только они более общие, они говорили, что допуск платных услуг в бесплатную систему разрушает систему бесплатного здравоохранения. Приводятся еще некоторые аспекты – люди уходят в платную систему, т.к. там выше заработок и т.д. Но основной принцип действует разрушительно. Я согласен. Кстати, и Суд Канады тоже это подчеркнул, но он в 2005 году вынес решение, сказав, что вот эту разрушительность можно блокировать, не только радикальными способами – запретами, но и другими способами, в частности повышением государственного контроля, и разными организационными мерами. Поэтому выбор радикального способа достаточно сомнителен, тем более что это нарушает право на жизнь, и права на неприкосновенность личности.  На жизнь – это если серьезное заболевание, а он год ждет, то за это время много, что может случиться. А на неприкосновенность личности – это то, что болезнь считается обстоятельством, которое приносит ущерб личности. </w:t>
      </w:r>
    </w:p>
    <w:p>
      <w:pPr>
        <w:pStyle w:val="Normal"/>
        <w:spacing w:lineRule="auto" w:line="360"/>
        <w:ind w:left="-539" w:hanging="0"/>
        <w:jc w:val="both"/>
        <w:rPr>
          <w:sz w:val="28"/>
          <w:szCs w:val="28"/>
        </w:rPr>
      </w:pPr>
      <w:r>
        <w:rPr>
          <w:sz w:val="28"/>
          <w:szCs w:val="28"/>
        </w:rPr>
        <w:t xml:space="preserve">Такой системный подход характерен не только для этих судов, но и для Европейского суда по правам человека, который, рассматривает право на неоказание медицинской помощи.  К сожалению, РФ попадает в этот Европейский суд, особенно это касается медицинской помощи в местах заключения: не предоставление или предоставление ненадлежащим образом. Так вот не предоставление медицинской помощи в этих условиях расценивается Европейским судом, как нарушение статьи 3, это статья «о бесчеловечном обращении». </w:t>
      </w:r>
    </w:p>
    <w:p>
      <w:pPr>
        <w:pStyle w:val="Normal"/>
        <w:spacing w:lineRule="auto" w:line="360"/>
        <w:ind w:left="-539" w:hanging="0"/>
        <w:jc w:val="both"/>
        <w:rPr>
          <w:sz w:val="28"/>
          <w:szCs w:val="28"/>
        </w:rPr>
      </w:pPr>
      <w:r>
        <w:rPr>
          <w:sz w:val="28"/>
          <w:szCs w:val="28"/>
        </w:rPr>
        <w:t>Я рассказал о  2-ух подходах: один – Конституционный суд Украины признал, что нельзя оказывать платно бесплатные медицинские услуги. В результате этого в сфере здравоохранения Украины сформировалась достаточно криминальная обстановка, не спасла его даже уголовная ответственность; второй – Канадский суд, который признал, что этот запрет не соответствует нормам, и ликвидировал его.  Они тоже сейчас вносят изменения в этот закон, например, вводят положения о том, что медработник должен определенное количество лет отработать в бесплатной системе. Т.е. понятно, что можно решать разными способами.</w:t>
      </w:r>
    </w:p>
    <w:p>
      <w:pPr>
        <w:pStyle w:val="Normal"/>
        <w:spacing w:lineRule="auto" w:line="360"/>
        <w:ind w:left="-539" w:firstLine="1247"/>
        <w:jc w:val="both"/>
        <w:rPr/>
      </w:pPr>
      <w:r>
        <w:rPr>
          <w:sz w:val="28"/>
          <w:szCs w:val="28"/>
        </w:rPr>
        <w:t xml:space="preserve">Такие же дела были в Белоруссии, у них есть такое же Постановление по платной помощи, такая же норма в Конституции, но менее радикальная, чем решение Украины. </w:t>
      </w:r>
    </w:p>
    <w:p>
      <w:pPr>
        <w:pStyle w:val="Normal"/>
        <w:spacing w:lineRule="auto" w:line="360"/>
        <w:ind w:left="-539" w:hanging="0"/>
        <w:jc w:val="both"/>
        <w:rPr>
          <w:sz w:val="28"/>
          <w:szCs w:val="28"/>
        </w:rPr>
      </w:pPr>
      <w:r>
        <w:rPr>
          <w:sz w:val="28"/>
          <w:szCs w:val="28"/>
        </w:rPr>
        <w:t xml:space="preserve">В странах Европы такие дела были в Болгарии, и в Словении. Везде Конституционные суды, за исключением известных (Украинского), шли не столь радикально. Эти же дела рассматривались и в Конституционном суде РФ, был запрос в 1999 году от группы депутатов: чтобы Конституционный суд (КС) дал толкование 41 статьи, вправе ли оказывать платную медицинскую помощь? КС сослался на законодателя на 20 статью, где сказано, что могут оказываться дополнительные медицинские услуги; а если мы дадим толкование, то каким-то образом повлияем на законодателя, а мы не хотим, пусть сначала законодатель что-нибудь сделает, мы не хотим его ограничивать. Но это уже указало на то, что КС не желает радикально подходить к этому вопросу. </w:t>
      </w:r>
    </w:p>
    <w:p>
      <w:pPr>
        <w:pStyle w:val="Normal"/>
        <w:spacing w:lineRule="auto" w:line="360"/>
        <w:ind w:left="-539" w:hanging="0"/>
        <w:jc w:val="both"/>
        <w:rPr>
          <w:sz w:val="28"/>
          <w:szCs w:val="28"/>
        </w:rPr>
      </w:pPr>
      <w:r>
        <w:rPr>
          <w:sz w:val="28"/>
          <w:szCs w:val="28"/>
        </w:rPr>
        <w:t xml:space="preserve">Было второе дело по платной медпомощи, в 2002 году, я там был официальным экспертом, но не как сотрудник КС, а как ученый специалист, по этому заключению у меня была опубликована статья, я указывал, что это было по стоматологической помощи, а стоматологическая помощь указывалась именно заявителями государственных учреждений. Но КС тоже косвенно отошел в сторону, в п.1 он указал, что учреждения оказывали вот эту помощь и никак не подверг это критике, это говорит о том, что КС маловероятно будет принимать радикальные решения о запрете. Но то, что проблема есть – это как раз такая косвенная позиция КС, он не хочет высказываться, по-видимому, он считает, что проблема есть, но эти проблемы должны обостриться, и тогда он выскажется. </w:t>
      </w:r>
    </w:p>
    <w:p>
      <w:pPr>
        <w:pStyle w:val="Normal"/>
        <w:spacing w:lineRule="auto" w:line="360"/>
        <w:ind w:left="-539" w:firstLine="1247"/>
        <w:jc w:val="both"/>
        <w:rPr>
          <w:sz w:val="28"/>
          <w:szCs w:val="28"/>
        </w:rPr>
      </w:pPr>
      <w:r>
        <w:rPr>
          <w:sz w:val="28"/>
          <w:szCs w:val="28"/>
        </w:rPr>
        <w:t>Теперь с точки зрения чисто Конституции: мы всегда смотрим на 41 статью ч. 1, и забываем о том, что правое – это системное образование, и что на самом деле надо смотреть не только эту статью, но и комплекс других статей, более общих, которые затрагивают ту же самую проблему.</w:t>
      </w:r>
    </w:p>
    <w:p>
      <w:pPr>
        <w:pStyle w:val="Normal"/>
        <w:spacing w:lineRule="auto" w:line="360"/>
        <w:ind w:left="-539" w:firstLine="1247"/>
        <w:jc w:val="both"/>
        <w:rPr>
          <w:sz w:val="28"/>
          <w:szCs w:val="28"/>
        </w:rPr>
      </w:pPr>
      <w:r>
        <w:rPr>
          <w:sz w:val="28"/>
          <w:szCs w:val="28"/>
        </w:rPr>
        <w:t xml:space="preserve">Это статьи: «о социальном государстве», где в ч.1 сказано, что РФ является социальным государством, политика которого направлена на обеспечение достойной жизни и свободного развития личности. Так вот здесь, как раз два права: право на достойную жизнь и право на свободное развитие. Это два конституционных права. И КС признает принцип, что невозможно какому-то конституционному праву давать приоритет перед другим конституционным правом. Это значит то, что все должно рассматриваться в пакете, это принцип Концепции ООН. </w:t>
      </w:r>
    </w:p>
    <w:p>
      <w:pPr>
        <w:pStyle w:val="Normal"/>
        <w:spacing w:lineRule="auto" w:line="360"/>
        <w:ind w:left="-539" w:firstLine="1247"/>
        <w:jc w:val="both"/>
        <w:rPr>
          <w:sz w:val="28"/>
          <w:szCs w:val="28"/>
        </w:rPr>
      </w:pPr>
      <w:r>
        <w:rPr>
          <w:sz w:val="28"/>
          <w:szCs w:val="28"/>
        </w:rPr>
        <w:t xml:space="preserve">Это говорит о том, что если право на достойную жизнь гарантируется минимальными благами, как бы мы сказали – бесплатной медицинской помощью, то право на свободное развитие – это право человека получить, что-то большее. У нас право на свободное развитие, есть средства – хочу получить больше, быстрее, более качественно. Мы об этом забываем, и радикальный запрет – это возврат к прошлому. </w:t>
      </w:r>
    </w:p>
    <w:p>
      <w:pPr>
        <w:pStyle w:val="Normal"/>
        <w:spacing w:lineRule="auto" w:line="360"/>
        <w:ind w:left="-539" w:firstLine="1247"/>
        <w:jc w:val="both"/>
        <w:rPr>
          <w:sz w:val="28"/>
          <w:szCs w:val="28"/>
        </w:rPr>
      </w:pPr>
      <w:r>
        <w:rPr>
          <w:sz w:val="28"/>
          <w:szCs w:val="28"/>
        </w:rPr>
        <w:t>Но на самом деле мы не можем быть святее Папы Римского, если посмотреть социализм в котором, как известно с бесплатной медицинской помощью было совсем неплохо, так вот даже при социализме платным были протезирования, там тоже радикально оно не уничтожалось. Здесь просто самое главное, чтобы конфликт, который возникает, кстати конфликт очень серьезный. У нас врач, если индивидуально осуществляет медицинскую помощь,  (индивидуальный предприниматель), а когда мы посмотрим ст. 2 ГК то там написано, что основной целью предпринимателя является – получение прибыли, т.е. приходит к нему пациент, а он смотрит, как бы из него больше прибыли получить. Это противоречит существу врачебной профессии, ее гуманитарной направленности, доверию врача и пациента. Точно так же это должно корректироваться ст. 60 Конституционным решением КС, КС это воспринял в 2002 году. У нас есть клятва врача, где сказано, что врач должен действовать исключительно в интересах пациента. Это означает, что на самом то деле, хоть он и называется индивидуальным предпринимателем, но его основная цель действовать не в своих интересах, а в интересах пациента. Это говорит о том, что, несмотря на этот статус, фактически его деятельность перекликается с непредпринимательской деятельностью. Этот конфликт предпринимательской деятельности с непредпринимательской очень серьезный. Он кстати есть и у страховых медицинских организаций. Коммерческие организации должны оказывать  ОМС на некоммерческой основе.</w:t>
      </w:r>
    </w:p>
    <w:p>
      <w:pPr>
        <w:pStyle w:val="Normal"/>
        <w:spacing w:lineRule="auto" w:line="360"/>
        <w:ind w:left="-539" w:hanging="0"/>
        <w:jc w:val="both"/>
        <w:rPr>
          <w:sz w:val="28"/>
          <w:szCs w:val="28"/>
        </w:rPr>
      </w:pPr>
      <w:r>
        <w:rPr>
          <w:sz w:val="28"/>
          <w:szCs w:val="28"/>
        </w:rPr>
        <w:t>Этот конфликт должен разрешаться следующим образом, жизнь и здоровье - это высшая ценность. Если возникает конфликт между интересами пациента и частными интересами организации на получение прибыли, то этот конфликт должен разрешаться в пользу интересов пациента. Интересы должны доминировать. Именно это законодатель и должен более четко установить и дать подробное правовое урегулирование, которое разрешает данный конфликт интересов. Тогда не потребуется радикальный запрет.</w:t>
      </w:r>
    </w:p>
    <w:p>
      <w:pPr>
        <w:pStyle w:val="Normal"/>
        <w:spacing w:lineRule="auto" w:line="360"/>
        <w:ind w:left="-539" w:firstLine="181"/>
        <w:jc w:val="both"/>
        <w:rPr>
          <w:sz w:val="28"/>
          <w:szCs w:val="28"/>
        </w:rPr>
      </w:pPr>
      <w:r>
        <w:rPr>
          <w:sz w:val="28"/>
          <w:szCs w:val="28"/>
        </w:rPr>
        <w:t xml:space="preserve">Спасибо. </w:t>
      </w:r>
    </w:p>
    <w:p>
      <w:pPr>
        <w:pStyle w:val="Normal"/>
        <w:spacing w:lineRule="auto" w:line="360"/>
        <w:ind w:left="-539" w:hanging="0"/>
        <w:jc w:val="both"/>
        <w:rPr>
          <w:sz w:val="28"/>
          <w:szCs w:val="28"/>
        </w:rPr>
      </w:pPr>
      <w:r>
        <w:rPr>
          <w:b/>
          <w:sz w:val="28"/>
          <w:szCs w:val="28"/>
        </w:rPr>
        <w:t xml:space="preserve">А.В. Саверский. </w:t>
      </w:r>
      <w:r>
        <w:rPr>
          <w:sz w:val="28"/>
          <w:szCs w:val="28"/>
        </w:rPr>
        <w:t xml:space="preserve">Хотел бы обратить внимание на пакет документов, здесь есть ответ Минздрава, на недавний запрос Николая Викторовича, касающийся платных услуг, есть справка о коллизии, проект письма Росздравнадзора, а нет здесь двух приказов Министерства здравоохранения Моск. обл.: первый устанавливает порядок оказания платных медицинских услуг в государственных и муниципальных учреждениях, а второй содержит перечень из почти 4000 видов медицинских услуг, который так и называется «о видах платной медицинской помощи в государственных и муниципальных учреждениях». Там все возможные виды услуг. К чему приводит та правовая коллизия, о которой мы с Михаилом Александровичем вам говорим, т.е. уже реально на уровне субъектов, в полной мере забыто про бесплатную помощь, описано, как и почему должна оказываться платная медицинская помощь, именно на уровне правовых норм. </w:t>
      </w:r>
    </w:p>
    <w:p>
      <w:pPr>
        <w:pStyle w:val="Normal"/>
        <w:spacing w:lineRule="auto" w:line="360"/>
        <w:ind w:left="-539" w:hanging="0"/>
        <w:jc w:val="both"/>
        <w:rPr>
          <w:sz w:val="28"/>
          <w:szCs w:val="28"/>
        </w:rPr>
      </w:pPr>
      <w:r>
        <w:rPr>
          <w:sz w:val="28"/>
          <w:szCs w:val="28"/>
        </w:rPr>
        <w:t>К сожалению, представитель Федеральной антимонопольной службы опаздывает, мы ждем его доклад, поэтому следующий доклад Тахчиди Христо Перикловича, ген. директора Института микрохирургии глаза им. Федорова.</w:t>
      </w:r>
    </w:p>
    <w:p>
      <w:pPr>
        <w:pStyle w:val="Normal"/>
        <w:spacing w:lineRule="auto" w:line="360"/>
        <w:ind w:left="-539" w:hanging="0"/>
        <w:jc w:val="both"/>
        <w:rPr>
          <w:sz w:val="28"/>
          <w:szCs w:val="28"/>
        </w:rPr>
      </w:pPr>
      <w:r>
        <w:rPr>
          <w:sz w:val="28"/>
          <w:szCs w:val="28"/>
        </w:rPr>
        <w:t xml:space="preserve"> </w:t>
      </w:r>
    </w:p>
    <w:p>
      <w:pPr>
        <w:pStyle w:val="Normal"/>
        <w:spacing w:lineRule="auto" w:line="360"/>
        <w:ind w:left="-539" w:hanging="0"/>
        <w:jc w:val="both"/>
        <w:rPr>
          <w:sz w:val="28"/>
          <w:szCs w:val="28"/>
        </w:rPr>
      </w:pPr>
      <w:r>
        <w:rPr>
          <w:b/>
          <w:sz w:val="28"/>
          <w:szCs w:val="28"/>
        </w:rPr>
        <w:t xml:space="preserve">Тахчиди Х.П. </w:t>
      </w:r>
      <w:r>
        <w:rPr>
          <w:sz w:val="28"/>
          <w:szCs w:val="28"/>
        </w:rPr>
        <w:t xml:space="preserve">Добрый день. Сегодняшняя тема посвящена платным услугам. Прежде чем говорить о них, надо понять, откуда пришло это явление, поняв это, нам будет проще двигаться в сторону решения этого вопроса.  </w:t>
      </w:r>
    </w:p>
    <w:p>
      <w:pPr>
        <w:pStyle w:val="Normal"/>
        <w:spacing w:lineRule="auto" w:line="360"/>
        <w:ind w:left="-539" w:firstLine="1247"/>
        <w:jc w:val="both"/>
        <w:rPr>
          <w:sz w:val="28"/>
          <w:szCs w:val="28"/>
        </w:rPr>
      </w:pPr>
      <w:r>
        <w:rPr>
          <w:sz w:val="28"/>
          <w:szCs w:val="28"/>
        </w:rPr>
        <w:t xml:space="preserve">Итак, я буду говорить именно на примере нашей организации. Она громадная, это 12 центров мощных, работающих по всем регионам РФ: Хабаровск, Иркутск, Новосибирск, в Екатеринбурге, Оренбурге, Краснодаре, Волгограде, Чебоксарах, Тамбове, Калуге, Санкт - Петербурге и Москве.                     В этом докладе мы имеем весь срез страны по этому вопросу. </w:t>
      </w:r>
    </w:p>
    <w:p>
      <w:pPr>
        <w:pStyle w:val="Normal"/>
        <w:spacing w:lineRule="auto" w:line="360"/>
        <w:ind w:left="-539" w:firstLine="1247"/>
        <w:jc w:val="both"/>
        <w:rPr/>
      </w:pPr>
      <w:r>
        <w:rPr>
          <w:sz w:val="28"/>
          <w:szCs w:val="28"/>
        </w:rPr>
        <w:t xml:space="preserve">Несколько слов из истории, чтобы понять, о чем идет речь. Комплекс микрохирургии создан в 1986 году, согласно постановлению Правительства и ЦК КПСС, и работал на хозрасчете, 4 основных принципа: была оценена услуга, которая ровнялась порядка 214 рублей, нам было разрешено 32% брать на зарплату, было разрешено самостоятельно формировать штат и заниматься внешней деятельностью, а именно – приобретать оборудование и лечить иностранных пациентов. Вот принципы, на которых строился хозрасчет, и основной работой был госзаказ в лице Минздрава, который составлял примерно 90% деятельности от всего объема. 10% - это договорная работа  с предприятиями, а также иностранные пациенты. Это было до 1992 год, после этого госзаказов не стало. В этой ситуации возникла дилемма перед лечебными учреждениями, либо сидеть и смотреть, как ветшают клиники, как разбегаются кадры, как ходят больные, которым невозможно оказать помощь, т.к. нечем ее оказать, либо искать какие-то источники. Естественно мы стали искать источники. Это договорная работа и платные источники. Вот отсюда все и началось, мы двинулись в сферу оказания платных услуг. Что же это такое? В сущности это недофинансирование. И это нужно понимать. Речь идет о недофинансировании содержания именно государственной больницы с одной стороны, с другой стороны – необходимость выполнения своих обязательств перед обществом, перед людьми. Вот та самая клятва Гиппократа должна быть выполнена, только чем? Для этого нужны средства.                                                         На слайде я вам показываю цели: </w:t>
      </w:r>
    </w:p>
    <w:p>
      <w:pPr>
        <w:pStyle w:val="Normal"/>
        <w:spacing w:lineRule="auto" w:line="360"/>
        <w:ind w:left="-539" w:firstLine="181"/>
        <w:jc w:val="both"/>
        <w:rPr>
          <w:sz w:val="28"/>
          <w:szCs w:val="28"/>
        </w:rPr>
      </w:pPr>
      <w:r>
        <w:rPr>
          <w:sz w:val="28"/>
          <w:szCs w:val="28"/>
        </w:rPr>
        <w:t>- госучреждение – это дофинансирование;</w:t>
      </w:r>
    </w:p>
    <w:p>
      <w:pPr>
        <w:pStyle w:val="Normal"/>
        <w:spacing w:lineRule="auto" w:line="360"/>
        <w:ind w:left="-539" w:firstLine="181"/>
        <w:jc w:val="both"/>
        <w:rPr/>
      </w:pPr>
      <w:r>
        <w:rPr>
          <w:sz w:val="28"/>
          <w:szCs w:val="28"/>
        </w:rPr>
        <w:t>- частные клиники  - это прибыль и цель заработать как можно больше, и поделить эту прибыль для того, чтобы иметь дополнительный доход для личности.</w:t>
      </w:r>
    </w:p>
    <w:p>
      <w:pPr>
        <w:pStyle w:val="Normal"/>
        <w:spacing w:lineRule="auto" w:line="360"/>
        <w:ind w:left="-539" w:firstLine="1247"/>
        <w:jc w:val="both"/>
        <w:rPr>
          <w:sz w:val="28"/>
          <w:szCs w:val="28"/>
        </w:rPr>
      </w:pPr>
      <w:r>
        <w:rPr>
          <w:sz w:val="28"/>
          <w:szCs w:val="28"/>
        </w:rPr>
        <w:t xml:space="preserve">В нашем варианте – это средства необходимые для того, чтобы мы закрыли недофинансирование, в данном случае государственное недофинансирование. </w:t>
      </w:r>
    </w:p>
    <w:p>
      <w:pPr>
        <w:pStyle w:val="Normal"/>
        <w:spacing w:lineRule="auto" w:line="360"/>
        <w:ind w:left="-539" w:firstLine="1247"/>
        <w:jc w:val="both"/>
        <w:rPr/>
      </w:pPr>
      <w:r>
        <w:rPr>
          <w:sz w:val="28"/>
          <w:szCs w:val="28"/>
        </w:rPr>
        <w:t xml:space="preserve">Теперь слайды, на которых я хочу показать, а что же это такое в реальности. На самом деле для того, чтобы содержать федеральную собственность коммунальным расходам вот эта картина, которую мы имеем в сравнении  2001 года с 2007 годом: слева – это бюджет, справа – внебюджетные средства. Т.е. речь идет о коммунальных услугах, речь идет об отоплении здания и пр. Вторая часть – это сохранение имущества, речь идет об инженерных сетях, о здании. Если  в это не вкладывать средства, все обветшает и дойдет до безвозвратности. То же самое: слева – бюджет, справа – не бюджетные средства. Их динамика с 2001 по 2007 год. Оборудование – та же картинка. </w:t>
      </w:r>
    </w:p>
    <w:p>
      <w:pPr>
        <w:pStyle w:val="Normal"/>
        <w:spacing w:lineRule="auto" w:line="360"/>
        <w:ind w:left="-539" w:firstLine="1247"/>
        <w:jc w:val="both"/>
        <w:rPr>
          <w:sz w:val="28"/>
          <w:szCs w:val="28"/>
        </w:rPr>
      </w:pPr>
      <w:r>
        <w:rPr>
          <w:sz w:val="28"/>
          <w:szCs w:val="28"/>
        </w:rPr>
        <w:t xml:space="preserve">Материальные запасы, речь идет о расходных материалах, это ЛС, это расходники, с помощью которых мы делаем операции и т.д. Вот собственно картина, приблизительно идентичная. Оплата труда – вопрос архиважный, если мы не будем реагировать на ту ситуацию, которая происходит в стране, то мы лишаемся кадрового потенциала. Сегодня – мы готовим специалиста, обучаем его, он защищает кандидатскую, докторскую, становится профессором, ведет какое-то направление, это человек на которого возлагается организация, огромное направление, в один прекрасный день он приходит и говорит: «Извините, уважаемый руководитель, я ухожу в частную клинику». Что я могу сделать? Ничего абсолютно. Потому что там платят в 3 раза больше, а ему надо решать какие-то семейные вопросы и т.д. </w:t>
      </w:r>
    </w:p>
    <w:p>
      <w:pPr>
        <w:pStyle w:val="Normal"/>
        <w:spacing w:lineRule="auto" w:line="360"/>
        <w:ind w:left="-539" w:hanging="0"/>
        <w:jc w:val="both"/>
        <w:rPr>
          <w:sz w:val="28"/>
          <w:szCs w:val="28"/>
        </w:rPr>
      </w:pPr>
      <w:r>
        <w:rPr>
          <w:sz w:val="28"/>
          <w:szCs w:val="28"/>
        </w:rPr>
        <w:t xml:space="preserve">Могу я, как руководитель, позволить себе не реагировать на эту ситуацию? Не могу, если я хочу иметь нормальную клинику для оказания пациентам нормальной современной медицинской помощи, а не имитации работы. </w:t>
      </w:r>
    </w:p>
    <w:p>
      <w:pPr>
        <w:pStyle w:val="Normal"/>
        <w:spacing w:lineRule="auto" w:line="360"/>
        <w:ind w:left="-539" w:hanging="0"/>
        <w:jc w:val="both"/>
        <w:rPr>
          <w:sz w:val="28"/>
          <w:szCs w:val="28"/>
        </w:rPr>
      </w:pPr>
      <w:r>
        <w:rPr>
          <w:sz w:val="28"/>
          <w:szCs w:val="28"/>
        </w:rPr>
        <w:t xml:space="preserve">Вот график, который демонстрирует то, что мы сегодня имеем реально: с 2000 года до 2007 года. Нижний график – это рост тарифов по ОМС. Мы взяли нозологию «катаракта» – это 40% хирургической деятельности в глазной практике. В 2005 году тарифы даже рухнули вниз, это когда единый социальный налог появился. Я хочу сказать о том, что 3 500 стоит «катаракта» по ОМС, эта же «катаракта» по бюджету стоит 8 000, а по высоким технологиям – 17 000, а вообще ее натуральная стоимость – это верхняя граница – 20 000. Таким образом, вся эта разница – это недофинансирование. Это недофинансирование по существу по каждому больному, который поступает. </w:t>
      </w:r>
    </w:p>
    <w:p>
      <w:pPr>
        <w:pStyle w:val="Normal"/>
        <w:spacing w:lineRule="auto" w:line="360"/>
        <w:ind w:left="-539" w:firstLine="1247"/>
        <w:jc w:val="both"/>
        <w:rPr>
          <w:sz w:val="28"/>
          <w:szCs w:val="28"/>
        </w:rPr>
      </w:pPr>
      <w:r>
        <w:rPr>
          <w:sz w:val="28"/>
          <w:szCs w:val="28"/>
        </w:rPr>
        <w:t xml:space="preserve">Что мы имеем сегодня по страховой медицине. Это рост тарифов, который здесь представлен, но рост объемов превышает рост тарифов в 2 раза. Это значит, что недофинансирование имеющееся здесь увеличивается вдвое. Если говорить «экономическим языком», то предприятие медленно, но верно движется к банкротству. При этом большинство руководителей, которые не вникают в экономику, заглатывают вот эту наживку в виде дополнительного финансирования и объемов, при этом, не понимая, что это - не полная стоимость, то расплачиваться придется амортизацией основных своих средств. Я бы хотел подчеркнуть то, что это явление связано с недофинансированием, и оно используется для того, чтобы сохранять ту собственность, которую государство передало учреждениям и обеспечить те функции, которые необходимо обеспечивать в медицинской службе. Это объективная реальность, не считаться с ней, мы не имеем права. Если мы не будем этого видеть, то просто получим убогую, уродливую медицину. </w:t>
      </w:r>
    </w:p>
    <w:p>
      <w:pPr>
        <w:pStyle w:val="Normal"/>
        <w:spacing w:lineRule="auto" w:line="360"/>
        <w:ind w:left="-539" w:hanging="0"/>
        <w:jc w:val="both"/>
        <w:rPr>
          <w:sz w:val="28"/>
          <w:szCs w:val="28"/>
        </w:rPr>
      </w:pPr>
      <w:r>
        <w:rPr>
          <w:sz w:val="28"/>
          <w:szCs w:val="28"/>
        </w:rPr>
        <w:t xml:space="preserve">Надо заменять функции платных услуг финансированием, если такая возможность в государстве есть, на самом деле сегодня ее нет. Надо понимать, что реальность такова, что мы должны иметь смешанную медицину, т.е. бюджетно-платную. Это надо вынести на прозрачный план, площадку, и  в сущности регламентировать всю эту деятельность, и не делать вид, что ее нет и не загонять ее в уродливые формы и в подполье, и не удивляться тому, что начинается мздаимствование. Все это начинается абсолютно точно с того, что масса очередей, люди  хотят получить лучше, почему вы ограничиваете меня в этом, как больного. Я хочу получить современное полноценное лечение, меня направляют по бесплатному ОМС на лечение за 4 тыс. За эти деньги я могу просто сделать экстракцию катаракты, старым допотопным методом. Это значит, что пациент восстановит 10 или 20% своих функций и будет реабилитироваться  2 месяца вместо 2 дней. </w:t>
      </w:r>
    </w:p>
    <w:p>
      <w:pPr>
        <w:pStyle w:val="Normal"/>
        <w:spacing w:lineRule="auto" w:line="360"/>
        <w:ind w:left="-539" w:firstLine="181"/>
        <w:jc w:val="both"/>
        <w:rPr>
          <w:sz w:val="28"/>
          <w:szCs w:val="28"/>
        </w:rPr>
      </w:pPr>
      <w:r>
        <w:rPr>
          <w:sz w:val="28"/>
          <w:szCs w:val="28"/>
        </w:rPr>
        <w:t xml:space="preserve">В сущности, какое мы имеем право, обрекать человека на это? Какое я, как врач, имею право обрекать его на это? В моей системе не существует различных технологий, все технологии абсолютно едины, нет различия между ОМСным , бюджетным и платным пациентом. Т.е. бригада одна, технологии одни, инструмент и оборудование абсолютно одно. Как руководитель, я не могу изменить психологию врачей, воспитать к разным категориям больных подход по-разному. Это полный маразм. Поэтому то, что мы можем реально, пытаемся нивелировать такими путями.  Я говору о нормальном здоровом подходе руководителя к данному вопросу. Бесспорно, в этом вопросе существует масса ненормальных вещей, и просто преступлений и нарушений, но для этого и существует круглый стол, за которым мы сидим. Нужно четче регламентировать деятельность, понять, что без нее мы никуда не денемся. Но,  если  вас интересует моя точка зрения на медицину, то я абсолютный сторонник того, что медицина не может быть связана с деньгами. Абсолютно прав коллега, который выступал до меня, говоря о том, что это противоречит морали и философии врачевания. Но если мы находимся в той ситуации, в которой находимся, то это бесчестно обрекать больного на старые технологии, на ненормальное лечение, зная, что мы можем сделать нормально, в том числе используя его ресурсы. По-моему это             по-честному и так и надо делать. </w:t>
      </w:r>
    </w:p>
    <w:p>
      <w:pPr>
        <w:pStyle w:val="Normal"/>
        <w:spacing w:lineRule="auto" w:line="360"/>
        <w:ind w:left="-539" w:firstLine="181"/>
        <w:jc w:val="both"/>
        <w:rPr>
          <w:sz w:val="28"/>
          <w:szCs w:val="28"/>
        </w:rPr>
      </w:pPr>
      <w:r>
        <w:rPr>
          <w:sz w:val="28"/>
          <w:szCs w:val="28"/>
        </w:rPr>
        <w:t xml:space="preserve">Спасибо. </w:t>
      </w:r>
    </w:p>
    <w:p>
      <w:pPr>
        <w:pStyle w:val="Normal"/>
        <w:spacing w:lineRule="auto" w:line="360"/>
        <w:ind w:left="-539" w:firstLine="181"/>
        <w:jc w:val="both"/>
        <w:rPr>
          <w:sz w:val="28"/>
          <w:szCs w:val="28"/>
        </w:rPr>
      </w:pPr>
      <w:r>
        <w:rPr>
          <w:sz w:val="28"/>
          <w:szCs w:val="28"/>
        </w:rPr>
      </w:r>
    </w:p>
    <w:p>
      <w:pPr>
        <w:pStyle w:val="Normal"/>
        <w:spacing w:lineRule="auto" w:line="360"/>
        <w:ind w:left="-539" w:firstLine="181"/>
        <w:jc w:val="both"/>
        <w:rPr>
          <w:i/>
          <w:i/>
          <w:sz w:val="28"/>
          <w:szCs w:val="28"/>
        </w:rPr>
      </w:pPr>
      <w:r>
        <w:rPr>
          <w:b/>
          <w:sz w:val="28"/>
          <w:szCs w:val="28"/>
        </w:rPr>
        <w:t>Вопрос (Попович):</w:t>
      </w:r>
      <w:r>
        <w:rPr>
          <w:sz w:val="28"/>
          <w:szCs w:val="28"/>
        </w:rPr>
        <w:t xml:space="preserve"> </w:t>
      </w:r>
      <w:r>
        <w:rPr>
          <w:i/>
          <w:sz w:val="28"/>
          <w:szCs w:val="28"/>
        </w:rPr>
        <w:t>Правильно ли я понимаю, что когда вы говорите о 3 000 в системе ОМС, то речь идет о тех 3% объема, которые размещаются в высокотехнологичных центрах, и которые покрывают только 5 статей из этих 3%, поэтому 3 000 рублей – это и есть тот объем, который делается расчетным путем?</w:t>
      </w:r>
    </w:p>
    <w:p>
      <w:pPr>
        <w:pStyle w:val="Normal"/>
        <w:spacing w:lineRule="auto" w:line="360"/>
        <w:ind w:left="-539" w:firstLine="181"/>
        <w:jc w:val="both"/>
        <w:rPr>
          <w:i/>
          <w:i/>
          <w:sz w:val="28"/>
          <w:szCs w:val="28"/>
        </w:rPr>
      </w:pPr>
      <w:r>
        <w:rPr>
          <w:i/>
          <w:sz w:val="28"/>
          <w:szCs w:val="28"/>
        </w:rPr>
      </w:r>
    </w:p>
    <w:p>
      <w:pPr>
        <w:pStyle w:val="Normal"/>
        <w:spacing w:lineRule="auto" w:line="360"/>
        <w:ind w:left="-539" w:firstLine="181"/>
        <w:jc w:val="both"/>
        <w:rPr>
          <w:sz w:val="28"/>
          <w:szCs w:val="28"/>
        </w:rPr>
      </w:pPr>
      <w:r>
        <w:rPr>
          <w:b/>
          <w:sz w:val="28"/>
          <w:szCs w:val="28"/>
        </w:rPr>
        <w:t xml:space="preserve">Ответ Х.П. Тахчиди: </w:t>
      </w:r>
      <w:r>
        <w:rPr>
          <w:sz w:val="28"/>
          <w:szCs w:val="28"/>
        </w:rPr>
        <w:t xml:space="preserve">Я могу вам сказать, что в нашей организации 52% делается по ОМС, при этом финансирования по ОМС мы получаем 9,5%. Все остальное мы зарабатываем в других сферах, и перебрасываем в ОМС, давая возможность больному получить лечение по ОМС. </w:t>
      </w:r>
    </w:p>
    <w:p>
      <w:pPr>
        <w:pStyle w:val="Normal"/>
        <w:spacing w:lineRule="auto" w:line="360"/>
        <w:ind w:left="-539" w:firstLine="181"/>
        <w:jc w:val="both"/>
        <w:rPr>
          <w:sz w:val="28"/>
          <w:szCs w:val="28"/>
        </w:rPr>
      </w:pPr>
      <w:r>
        <w:rPr>
          <w:sz w:val="28"/>
          <w:szCs w:val="28"/>
        </w:rPr>
        <w:t xml:space="preserve"> </w:t>
      </w:r>
    </w:p>
    <w:p>
      <w:pPr>
        <w:pStyle w:val="Normal"/>
        <w:spacing w:lineRule="auto" w:line="360"/>
        <w:ind w:left="-539" w:firstLine="181"/>
        <w:jc w:val="both"/>
        <w:rPr>
          <w:sz w:val="28"/>
          <w:szCs w:val="28"/>
        </w:rPr>
      </w:pPr>
      <w:r>
        <w:rPr>
          <w:b/>
          <w:sz w:val="28"/>
          <w:szCs w:val="28"/>
        </w:rPr>
        <w:t xml:space="preserve">Шишкин С.В., </w:t>
      </w:r>
      <w:r>
        <w:rPr>
          <w:sz w:val="28"/>
          <w:szCs w:val="28"/>
        </w:rPr>
        <w:t xml:space="preserve">зам. директора Независимого института социальной политики. </w:t>
      </w:r>
    </w:p>
    <w:p>
      <w:pPr>
        <w:pStyle w:val="Normal"/>
        <w:spacing w:lineRule="auto" w:line="360"/>
        <w:ind w:left="-539" w:firstLine="181"/>
        <w:jc w:val="both"/>
        <w:rPr>
          <w:sz w:val="28"/>
          <w:szCs w:val="28"/>
        </w:rPr>
      </w:pPr>
      <w:r>
        <w:rPr>
          <w:sz w:val="28"/>
          <w:szCs w:val="28"/>
        </w:rPr>
      </w:r>
    </w:p>
    <w:p>
      <w:pPr>
        <w:pStyle w:val="Normal"/>
        <w:spacing w:lineRule="auto" w:line="360"/>
        <w:ind w:left="-539" w:firstLine="1247"/>
        <w:jc w:val="both"/>
        <w:rPr>
          <w:sz w:val="28"/>
          <w:szCs w:val="28"/>
        </w:rPr>
      </w:pPr>
      <w:r>
        <w:rPr>
          <w:sz w:val="28"/>
          <w:szCs w:val="28"/>
        </w:rPr>
        <w:t xml:space="preserve">Я посвящу свое выступление «неформальным платежам», потому что «платные медицинские услуги» (ПМУ) и «неформальные платежи» (НП), это как соединяющиеся сосуды в наших условиях. Вы зажимаете «платные медицинские услуги», тем самым повышаете распространенность «неформальных платежей». А если урегулируете ПМУ, то снижаете НП, эту перспективу всегда надо иметь в виду. </w:t>
      </w:r>
    </w:p>
    <w:p>
      <w:pPr>
        <w:pStyle w:val="Normal"/>
        <w:spacing w:lineRule="auto" w:line="360"/>
        <w:ind w:left="-539" w:hanging="0"/>
        <w:jc w:val="both"/>
        <w:rPr>
          <w:sz w:val="28"/>
          <w:szCs w:val="28"/>
        </w:rPr>
      </w:pPr>
      <w:r>
        <w:rPr>
          <w:sz w:val="28"/>
          <w:szCs w:val="28"/>
        </w:rPr>
        <w:t xml:space="preserve">Сегодня был пример Украины, там действительно запрещены ПМУ, а по данным исследований, которые есть – 94% пациентов стационаров платят. </w:t>
      </w:r>
    </w:p>
    <w:p>
      <w:pPr>
        <w:pStyle w:val="Normal"/>
        <w:spacing w:lineRule="auto" w:line="360"/>
        <w:ind w:left="-539" w:firstLine="1247"/>
        <w:jc w:val="both"/>
        <w:rPr/>
      </w:pPr>
      <w:r>
        <w:rPr>
          <w:sz w:val="28"/>
          <w:szCs w:val="28"/>
        </w:rPr>
        <w:t xml:space="preserve">Задача моего выступления – кратко вас познакомить с данными логического исследования, которое позволяет увидеть какую-то объективную картинку распространенности и масштабности НП в нашем здравоохранении. </w:t>
      </w:r>
    </w:p>
    <w:p>
      <w:pPr>
        <w:pStyle w:val="Normal"/>
        <w:spacing w:lineRule="auto" w:line="360"/>
        <w:ind w:left="-539" w:hanging="0"/>
        <w:jc w:val="both"/>
        <w:rPr>
          <w:sz w:val="28"/>
          <w:szCs w:val="28"/>
        </w:rPr>
      </w:pPr>
      <w:r>
        <w:rPr>
          <w:sz w:val="28"/>
          <w:szCs w:val="28"/>
        </w:rPr>
        <w:t xml:space="preserve">Вот данные о динамике платящих за медицинскую помощь, формальную и неформальную. С 2000г. увеличивается рост государственного финансирования, т.е. денег в здравоохранении становится больше, но все равно доля платящих неуклонно растет. </w:t>
      </w:r>
    </w:p>
    <w:p>
      <w:pPr>
        <w:pStyle w:val="Normal"/>
        <w:spacing w:lineRule="auto" w:line="360"/>
        <w:ind w:left="-539" w:firstLine="1247"/>
        <w:jc w:val="both"/>
        <w:rPr>
          <w:sz w:val="28"/>
          <w:szCs w:val="28"/>
        </w:rPr>
      </w:pPr>
      <w:r>
        <w:rPr>
          <w:sz w:val="28"/>
          <w:szCs w:val="28"/>
        </w:rPr>
        <w:t xml:space="preserve">Очень неравная ситуация в регионах, есть регионы, где очень много платят, а есть, где платят мало. И никакой отдельный пример, ни есть доказательство. Если разобьем регионы по группам, то видим долю, получивших бесплатно медпомощь: первый столбец – это самые богатые регионы, желтый – Сибирь, Дальний Восток, добывающие нефть, газ и т.д.; средний и самый бедный. Видно, чем беднее группа регионов, тем меньше доля тех, кто стационарную помощь получает бесплатно, т.е. в богатых регионах, где больше тратят на финансирование здравоохранения, там больше возможности получать бесплатную медпомощь. Но даже в богатых регионах – 30% тех, кто платит, по данным этого исследования. </w:t>
      </w:r>
    </w:p>
    <w:p>
      <w:pPr>
        <w:pStyle w:val="Normal"/>
        <w:spacing w:lineRule="auto" w:line="360"/>
        <w:ind w:left="-539" w:firstLine="1247"/>
        <w:jc w:val="both"/>
        <w:rPr>
          <w:sz w:val="28"/>
          <w:szCs w:val="28"/>
        </w:rPr>
      </w:pPr>
      <w:r>
        <w:rPr>
          <w:sz w:val="28"/>
          <w:szCs w:val="28"/>
        </w:rPr>
        <w:t xml:space="preserve">Вот данные последнего исследования, которое мы провели в июне 2008 года вместе с центром «Ливада»  по общероссийской выборке. Видно, что примерно треть пациентов платят прямо в кассу при амбулаторно-клиническом и стационарном лечении, 17% платят в руки, и 23% платят в руки пациентов стационара. Масштабы достаточно велики, но все же замечательно, что это не как в Украине, это не 94%, мы здесь на промежуточном уровне, это тоже очень важно иметь в виду.  </w:t>
      </w:r>
    </w:p>
    <w:p>
      <w:pPr>
        <w:pStyle w:val="Normal"/>
        <w:spacing w:lineRule="auto" w:line="360"/>
        <w:ind w:left="-539" w:firstLine="1247"/>
        <w:jc w:val="both"/>
        <w:rPr>
          <w:sz w:val="28"/>
          <w:szCs w:val="28"/>
        </w:rPr>
      </w:pPr>
      <w:r>
        <w:rPr>
          <w:sz w:val="28"/>
          <w:szCs w:val="28"/>
        </w:rPr>
        <w:t xml:space="preserve">Что происходило с практикой НП в последние годы? Мы задавали этот вопрос врачам, как за последние 5 лет на это повлиял «нацпроект», как повлияло на это государственное финансирование? Получается: 45% врачей считают, что эти практики за последние 5 лет расширились, 42% - что они остались неизменными, 11% - что уменьшились (это в основном терапевты и педиатры, которые получили надбавки по «нацпроекту»). </w:t>
      </w:r>
    </w:p>
    <w:p>
      <w:pPr>
        <w:pStyle w:val="Normal"/>
        <w:spacing w:lineRule="auto" w:line="360"/>
        <w:ind w:left="-539" w:firstLine="1247"/>
        <w:jc w:val="both"/>
        <w:rPr>
          <w:sz w:val="28"/>
          <w:szCs w:val="28"/>
        </w:rPr>
      </w:pPr>
      <w:r>
        <w:rPr>
          <w:sz w:val="28"/>
          <w:szCs w:val="28"/>
        </w:rPr>
        <w:t xml:space="preserve">Вот иллюстрация того, что в регионах – ситуация очень разная, это доля затрат на НП в общих расходах на стационарную медицинскую помощь: от 20% до 80%, т.е. где-то только НП, а где-то наоборот преобладают кассовые платежи. Это принципиальная особенность нашей страны, все очень пестро. Это мы должны иметь в виду. </w:t>
      </w:r>
    </w:p>
    <w:p>
      <w:pPr>
        <w:pStyle w:val="Normal"/>
        <w:spacing w:lineRule="auto" w:line="360"/>
        <w:ind w:left="-539" w:firstLine="1247"/>
        <w:jc w:val="both"/>
        <w:rPr>
          <w:sz w:val="28"/>
          <w:szCs w:val="28"/>
        </w:rPr>
      </w:pPr>
      <w:r>
        <w:rPr>
          <w:sz w:val="28"/>
          <w:szCs w:val="28"/>
        </w:rPr>
        <w:t xml:space="preserve">Очень интересно отношение врачей к НП, сейчас уже во врачебном сознании четко разграничиваются 2 формы этих платежей: вымогательство и благодарность. Вымогательство осуждается, это когда пациенту предлагают заплатить, благодарность, в сознании врачей, - социальная норма. Это факт.                  Во врачебном сознании получение денег от пациента по его собственной инициативе – абсолютно нормальное дело. Происходит стихийная легализация практики «теневой оплаты» в сознании. Если 5 лет назад врачи еще стеснялись об этом говорить, то сейчас и врачи и руководители медучреждений не стесняются. Это естественно. Понятно, что среди врачей тоже есть разные позиции. Есть последовательные и вынужденные сторонники НП, вот 5 лет назад их было примерно 10%, сейчас их уже 7%. Но вы видите долю последовательных сторонников, хоть эти данные и условные, но тем не менее. Доля последовательных сторонников растет, доля вынужденных сторонников – сокращается, появилась новая группа «минимизирующих риск» - это те, кто берут только тогда, когда уверенны, что их за руку не схватят. Вот такая ситуация, когда мы смотрим на сторону врачей, то не надо питать никаких иллюзий, это действительно становится социальной нормой и альтруистов очень мало. </w:t>
      </w:r>
    </w:p>
    <w:p>
      <w:pPr>
        <w:pStyle w:val="Normal"/>
        <w:spacing w:lineRule="auto" w:line="360"/>
        <w:ind w:left="-539" w:firstLine="1247"/>
        <w:jc w:val="both"/>
        <w:rPr>
          <w:sz w:val="28"/>
          <w:szCs w:val="28"/>
        </w:rPr>
      </w:pPr>
      <w:r>
        <w:rPr>
          <w:sz w:val="28"/>
          <w:szCs w:val="28"/>
        </w:rPr>
        <w:t xml:space="preserve">У НП есть и очевидные минусы, но есть и большие плюсы, они выполняют функцию компенсации низкой зарплаты врачей, сохраняют врачебный корпус на рабочих местах, потому что зарплаты и даже доходов от платных услуг недостаточно для обеспечения достойной жизни квалифицированных врачей, на которую они претендуют. </w:t>
      </w:r>
    </w:p>
    <w:p>
      <w:pPr>
        <w:pStyle w:val="Normal"/>
        <w:spacing w:lineRule="auto" w:line="360"/>
        <w:ind w:left="-539" w:firstLine="1247"/>
        <w:jc w:val="both"/>
        <w:rPr/>
      </w:pPr>
      <w:r>
        <w:rPr>
          <w:sz w:val="28"/>
          <w:szCs w:val="28"/>
        </w:rPr>
        <w:t>И вот новое явление, которое мы обнаружили. НП стали сильным стимулом для профессионального роста врачей, они теперь заинтересованы повышать свое мастерство, осваивать новые технологии, новые способы лечения. Они понимают, что для того, чтобы получить деньги от пациента, им надо предложить свои навыки, умение, и не отставать от жизни. Вот это очень интересное и позитивное влияние.</w:t>
      </w:r>
    </w:p>
    <w:p>
      <w:pPr>
        <w:pStyle w:val="Normal"/>
        <w:spacing w:lineRule="auto" w:line="360"/>
        <w:ind w:left="-539" w:firstLine="1247"/>
        <w:jc w:val="both"/>
        <w:rPr>
          <w:sz w:val="28"/>
          <w:szCs w:val="28"/>
        </w:rPr>
      </w:pPr>
      <w:r>
        <w:rPr>
          <w:sz w:val="28"/>
          <w:szCs w:val="28"/>
        </w:rPr>
        <w:t xml:space="preserve">Но очевидны и минусы. Понятно, что НП снижают доступность и качество медпомощи пациентам, не имеющим возможности заплатить. Это понятно, это негативное влияние. </w:t>
      </w:r>
    </w:p>
    <w:p>
      <w:pPr>
        <w:pStyle w:val="Normal"/>
        <w:spacing w:lineRule="auto" w:line="360"/>
        <w:ind w:left="-539" w:firstLine="1247"/>
        <w:jc w:val="both"/>
        <w:rPr>
          <w:sz w:val="28"/>
          <w:szCs w:val="28"/>
        </w:rPr>
      </w:pPr>
      <w:r>
        <w:rPr>
          <w:sz w:val="28"/>
          <w:szCs w:val="28"/>
        </w:rPr>
        <w:t>Мы должны понимать, что НП «неистребимы», т.к. существуют факторы, которые будут сохранять и воспроизводить заново НП, как бы мы не увеличивали бы финансирование государственное, ну если только в 10 раз…</w:t>
      </w:r>
    </w:p>
    <w:p>
      <w:pPr>
        <w:pStyle w:val="Normal"/>
        <w:spacing w:lineRule="auto" w:line="360"/>
        <w:ind w:left="-539" w:hanging="0"/>
        <w:jc w:val="both"/>
        <w:rPr>
          <w:sz w:val="28"/>
          <w:szCs w:val="28"/>
        </w:rPr>
      </w:pPr>
      <w:r>
        <w:rPr>
          <w:sz w:val="28"/>
          <w:szCs w:val="28"/>
        </w:rPr>
        <w:t xml:space="preserve">Несмотря на рост госфинансирования, сохраняется финансовая необеспеченность государственных гарантий в ряде регионов. Принципиальное значение для распространения НП имеет нечеткость государственных гарантий, пока                        непонятно на что ты имеешь право за бесплатно, а на что не имеешь права?                Это всегда поле для того, чтобы предложить тебе заплатить в руки или в кассу. Всегда новые технологии, новые ЛС, индивидуальное умение «врачей звезд», они всегда будут дефицитны, это всегда будет порождать желание у кого-то получить лучше, заплатив за это деньги, либо в кассу, либо в руки врачам. От этого мы никуда не уйдем. И неразвитость институтов легальной оплаты услуг, потому что в каких-то регионах это все платно, а в каких-то наоборот зажимают платные услуги, и там тогда увеличиваются НП. </w:t>
      </w:r>
    </w:p>
    <w:p>
      <w:pPr>
        <w:pStyle w:val="Normal"/>
        <w:spacing w:lineRule="auto" w:line="360"/>
        <w:ind w:left="-539" w:firstLine="1247"/>
        <w:jc w:val="both"/>
        <w:rPr>
          <w:sz w:val="28"/>
          <w:szCs w:val="28"/>
        </w:rPr>
      </w:pPr>
      <w:r>
        <w:rPr>
          <w:sz w:val="28"/>
          <w:szCs w:val="28"/>
        </w:rPr>
        <w:t xml:space="preserve">Сравним, какую роль НП и формальные доходы платных услуг играют для доходов врачей. Это 2007 год. Это зарплата, которую получают врачи в двух регионах: Саратовская (С) и Ярославская (Я) области в разных типах медицинских учреждений. Первая строчка – получаемая, вторая – ожидаемая. Вот соотношение, насколько «ожидаемая» превышает «получаемую». Разница в разы, вот то, что врачи считают для себя достойным. Это не значит, что мы должны на эти показатели ориентироваться, но это притязания врачей, и часть этих притязаний они замещают НП. Понятно, что увеличив на 30%, на 40% зарплату, то в соотношении с этими притязаниями эффект будет не очень хорошим, все равно эти люди будут ориентироваться на то, чтобы получить НП. Это надо принимать как факт, и не надо их осуждать, они хотят нормально жить и получать достойную зарплату, пропорционально своей квалификации. </w:t>
      </w:r>
    </w:p>
    <w:p>
      <w:pPr>
        <w:pStyle w:val="Normal"/>
        <w:spacing w:lineRule="auto" w:line="360"/>
        <w:ind w:left="-539" w:firstLine="1247"/>
        <w:jc w:val="both"/>
        <w:rPr>
          <w:sz w:val="28"/>
          <w:szCs w:val="28"/>
        </w:rPr>
      </w:pPr>
      <w:r>
        <w:rPr>
          <w:sz w:val="28"/>
          <w:szCs w:val="28"/>
        </w:rPr>
        <w:t xml:space="preserve">Что же делать с НП? Говорить, что они неистребимы, и вообще никак не бороться – это не конструктивная позиция, пытаться запрещать – тоже неконструктивно, так же как и запретить платные услуги, это не реально. А можно противодействовать расширению практик НП, пока у нас еще половина платят, а другая половина не платит, то надо добиваться, чтобы это не распространялось. </w:t>
      </w:r>
    </w:p>
    <w:p>
      <w:pPr>
        <w:pStyle w:val="Normal"/>
        <w:spacing w:lineRule="auto" w:line="360"/>
        <w:ind w:left="-539" w:firstLine="181"/>
        <w:jc w:val="both"/>
        <w:rPr/>
      </w:pPr>
      <w:r>
        <w:rPr>
          <w:sz w:val="28"/>
          <w:szCs w:val="28"/>
        </w:rPr>
        <w:t xml:space="preserve">Какими способами? Я вижу 2 направления: </w:t>
      </w:r>
    </w:p>
    <w:p>
      <w:pPr>
        <w:pStyle w:val="Normal"/>
        <w:spacing w:lineRule="auto" w:line="360"/>
        <w:ind w:left="-539" w:firstLine="181"/>
        <w:jc w:val="both"/>
        <w:rPr>
          <w:sz w:val="28"/>
          <w:szCs w:val="28"/>
        </w:rPr>
      </w:pPr>
      <w:r>
        <w:rPr>
          <w:sz w:val="28"/>
          <w:szCs w:val="28"/>
        </w:rPr>
        <w:t xml:space="preserve">- </w:t>
      </w:r>
      <w:r>
        <w:rPr>
          <w:i/>
          <w:sz w:val="28"/>
          <w:szCs w:val="28"/>
        </w:rPr>
        <w:t>конкретизировать государственные гарантии,</w:t>
      </w:r>
      <w:r>
        <w:rPr>
          <w:sz w:val="28"/>
          <w:szCs w:val="28"/>
        </w:rPr>
        <w:t xml:space="preserve"> создать системы стандартов по оказанию медицинской помощи, т.е. посыл таков: мы четко должны определить, что люди могут получать бесплатно. Понятно, что здесь сложная грань, но, тем не менее, то, что не входит в стандарты, выходит за их рамки -  это основание для того, чтобы брать за это деньги; будем брать за это деньги легально, значит, меньше будут брать НП, но не исключаться полностью НП. </w:t>
      </w:r>
    </w:p>
    <w:p>
      <w:pPr>
        <w:pStyle w:val="Normal"/>
        <w:spacing w:lineRule="auto" w:line="360"/>
        <w:ind w:left="-539" w:firstLine="181"/>
        <w:jc w:val="both"/>
        <w:rPr>
          <w:sz w:val="28"/>
          <w:szCs w:val="28"/>
        </w:rPr>
      </w:pPr>
      <w:r>
        <w:rPr>
          <w:sz w:val="28"/>
          <w:szCs w:val="28"/>
        </w:rPr>
        <w:t xml:space="preserve">- </w:t>
      </w:r>
      <w:r>
        <w:rPr>
          <w:i/>
          <w:sz w:val="28"/>
          <w:szCs w:val="28"/>
        </w:rPr>
        <w:t>совершенствовать ценообразование за ПМУ</w:t>
      </w:r>
      <w:r>
        <w:rPr>
          <w:sz w:val="28"/>
          <w:szCs w:val="28"/>
        </w:rPr>
        <w:t xml:space="preserve">, потому что «теневые» тарифы, по которым предоставляются НП, это половина НП, которые идут по «теневым» тарифам, а другая половина – «благодарность»; так вот «теневые» тарифы формируются на основе платных медицинских услуг и если ПМУ адекватно отражают квалификацию, реальные затраты труда на проведение операции, то и нет оснований брать НП, а если цена занижена, то врач всегда будет стремиться дать понять больному, что ему не доплачивают через кассу. </w:t>
      </w:r>
    </w:p>
    <w:p>
      <w:pPr>
        <w:pStyle w:val="Normal"/>
        <w:spacing w:lineRule="auto" w:line="360"/>
        <w:ind w:left="-539" w:firstLine="1247"/>
        <w:jc w:val="both"/>
        <w:rPr>
          <w:sz w:val="28"/>
          <w:szCs w:val="28"/>
        </w:rPr>
      </w:pPr>
      <w:r>
        <w:rPr>
          <w:sz w:val="28"/>
          <w:szCs w:val="28"/>
        </w:rPr>
        <w:t xml:space="preserve">Нужно противодействовать модели оплаты по «теневому» тарифу. Нужно содействовать укреплению нормы осуждения вымогательства, которое есть сегодня у врачей, препятствовать тому, чтобы вымогали деньги с больных. А «плата-благодарность» сегодня приемлема, и не надо с ней бороться. Здесь очень важна практика наших правоохранительных органов, в последние годы они в ряде регионов совершали «наезды» и т.д. Так вот врачей провоцировали на получение «платы-благодарности», им совали в конвертах, они брали и их тут же хватали, записывали и сажали. Так вот этого делать ни в коем случае нельзя. Боритесь с другим. Боритесь с тарифами, это когда говорят, что мы тебя не госпитализируем, пока ты не заплатишь. С этим надо бороться. Это вполне реалистичные меры, тогда мы сможем сдержать рост, но устранить мы не сможем. </w:t>
      </w:r>
    </w:p>
    <w:p>
      <w:pPr>
        <w:pStyle w:val="Normal"/>
        <w:spacing w:lineRule="auto" w:line="360"/>
        <w:jc w:val="both"/>
        <w:rPr>
          <w:sz w:val="28"/>
          <w:szCs w:val="28"/>
        </w:rPr>
      </w:pPr>
      <w:r>
        <w:rPr>
          <w:sz w:val="28"/>
          <w:szCs w:val="28"/>
        </w:rPr>
        <w:t>Спасибо.</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Ушакова Наталия Вадимовна</w:t>
      </w:r>
    </w:p>
    <w:p>
      <w:pPr>
        <w:pStyle w:val="Normal"/>
        <w:spacing w:lineRule="auto" w:line="360"/>
        <w:jc w:val="both"/>
        <w:rPr>
          <w:sz w:val="28"/>
          <w:szCs w:val="28"/>
        </w:rPr>
      </w:pPr>
      <w:r>
        <w:rPr>
          <w:sz w:val="28"/>
          <w:szCs w:val="28"/>
        </w:rPr>
        <w:t>Вице-президент Общероссийской общественной организации малого и среднего предпринимательства «ОПОРА РО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брый день, спасибо за приглашение. Моя тема «Платные услуги в частных и государственных лечебных учреждениях».</w:t>
      </w:r>
    </w:p>
    <w:p>
      <w:pPr>
        <w:pStyle w:val="Normal"/>
        <w:spacing w:lineRule="auto" w:line="360"/>
        <w:ind w:firstLine="708"/>
        <w:jc w:val="both"/>
        <w:rPr/>
      </w:pPr>
      <w:r>
        <w:rPr>
          <w:sz w:val="28"/>
          <w:szCs w:val="28"/>
        </w:rPr>
        <w:t xml:space="preserve">Я представляю собой работодателя и врача и пациента. Те данные, которые  здесь прозвучали очень гармонизируют с моими ощущениями как работодателя. Мы озабочены проблемой как для представителей бизнеса, как и пациентов, так и врачей в той системе, которая сложилась в оказании платных услуг. Непонятно, куда идти, как вести себя частным компаниям, продающим платные медицинские услуги, как существовать и выжить рядом с государственных учреждениями. </w:t>
      </w:r>
    </w:p>
    <w:p>
      <w:pPr>
        <w:pStyle w:val="Normal"/>
        <w:spacing w:lineRule="auto" w:line="360"/>
        <w:jc w:val="both"/>
        <w:rPr>
          <w:sz w:val="28"/>
          <w:szCs w:val="28"/>
        </w:rPr>
      </w:pPr>
      <w:r>
        <w:rPr>
          <w:sz w:val="28"/>
          <w:szCs w:val="28"/>
        </w:rPr>
        <w:t>Беспокоят также сложившиеся административные барьеры - отношение чиновников федерального и муниципального уровня, различных проверяющих органов, ведь на нас смотрят как на предпринимателя, который извлекает прибыль в сфере обеспечения социальных услуг.</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Факт отсутствия гармонии в законодательстве тоже неприятен. Можно охарактеризовать сегодняшнее здравоохранение как дорожно-патрульную службу. Можно дать, можно не дать. Пациентом лучше не быть, лучше не болеть, лучше не обращаться. В законодательстве этого нет. Богатый человек может позволить себе купить клинику, чем постоянно обращаться туда. Им так проще. Сегодня существует лечебный туризм, это 4,5 млрд. долл. в год, есть сеть клиник, которые покупаются за рубежом. Еще проблема заключается, в отсутствии гармонии между нашими врачами и зарубежными. Мы недавно были на медицинском конгрессе. Отрадно, что интерес к российскому здравоохранению огромный. Было приятно слышать, что кризис коснулся всей Европы, а не только нас. Проблема у нас в одном - нет эффективных управленцев и об этом нужно заботиться. Сколько бы денег не выдавало государство, мы не умеем правильно ими распоряжаться. Есть же интересные примеры за рубежом. Можно привлечь иностранного специалиста, нужно работать с госучреждениями, создавать пилотные проекты в социальной сфере, организация врачебной палаты РФ, которая возьмет заботу о соплатежах. Самое страшное, что, участвуя в соплатежах, не уплачиваются налоги. В казну ничего не поступает. Тем, кто платит налоги честно, обидно. Мы, со своей стороны, готовы оказать помощь Росздравнадзору, чтобы все проверки оказывались прозрачными.</w:t>
      </w:r>
    </w:p>
    <w:p>
      <w:pPr>
        <w:pStyle w:val="Normal"/>
        <w:spacing w:lineRule="auto" w:line="360"/>
        <w:jc w:val="both"/>
        <w:rPr>
          <w:sz w:val="28"/>
          <w:szCs w:val="28"/>
        </w:rPr>
      </w:pPr>
      <w:r>
        <w:rPr>
          <w:sz w:val="28"/>
          <w:szCs w:val="28"/>
        </w:rPr>
        <w:t xml:space="preserve">Спасибо. </w:t>
      </w:r>
    </w:p>
    <w:p>
      <w:pPr>
        <w:pStyle w:val="Normal"/>
        <w:spacing w:lineRule="auto" w:line="360"/>
        <w:ind w:right="7" w:hanging="0"/>
        <w:rPr>
          <w:b/>
          <w:b/>
          <w:bCs/>
          <w:color w:val="000000"/>
          <w:sz w:val="28"/>
          <w:szCs w:val="28"/>
        </w:rPr>
      </w:pPr>
      <w:r>
        <w:rPr>
          <w:b/>
          <w:bCs/>
          <w:color w:val="000000"/>
          <w:sz w:val="28"/>
          <w:szCs w:val="28"/>
        </w:rPr>
      </w:r>
    </w:p>
    <w:p>
      <w:pPr>
        <w:pStyle w:val="Normal"/>
        <w:spacing w:lineRule="auto" w:line="360"/>
        <w:ind w:right="7" w:hanging="0"/>
        <w:rPr/>
      </w:pPr>
      <w:r>
        <w:rPr>
          <w:b/>
          <w:bCs/>
          <w:color w:val="000000"/>
          <w:sz w:val="28"/>
          <w:szCs w:val="28"/>
        </w:rPr>
        <w:t>Шейман </w:t>
      </w:r>
      <w:r>
        <w:rPr>
          <w:b/>
          <w:bCs/>
          <w:sz w:val="28"/>
          <w:szCs w:val="28"/>
        </w:rPr>
        <w:t xml:space="preserve">Игорь Михайлович, </w:t>
      </w:r>
      <w:r>
        <w:rPr>
          <w:sz w:val="28"/>
          <w:szCs w:val="28"/>
        </w:rPr>
        <w:t>Профессор</w:t>
      </w:r>
      <w:bookmarkStart w:id="0" w:name="YANDEX_20"/>
      <w:bookmarkEnd w:id="0"/>
      <w:r>
        <w:rPr>
          <w:sz w:val="28"/>
          <w:szCs w:val="28"/>
        </w:rPr>
        <w:t xml:space="preserve"> Государственного университета – Высшая школа экономики. </w:t>
      </w:r>
    </w:p>
    <w:p>
      <w:pPr>
        <w:pStyle w:val="Normal"/>
        <w:spacing w:lineRule="auto" w:line="360"/>
        <w:ind w:right="7" w:firstLine="708"/>
        <w:rPr>
          <w:sz w:val="28"/>
          <w:szCs w:val="28"/>
        </w:rPr>
      </w:pPr>
      <w:r>
        <w:rPr>
          <w:sz w:val="28"/>
          <w:szCs w:val="28"/>
        </w:rPr>
        <w:t xml:space="preserve">Благодарю за приглашение. Мы тоже занимаемся этими вопросами. Моя тема «Платные медицинские услуги и проблемы государственных гарантий», т.е. касается вопросов стратегии оказания услуг между государственными и частными учреждениями. </w:t>
      </w:r>
    </w:p>
    <w:p>
      <w:pPr>
        <w:pStyle w:val="Normal"/>
        <w:spacing w:lineRule="auto" w:line="360"/>
        <w:ind w:right="7" w:firstLine="708"/>
        <w:rPr>
          <w:b/>
          <w:b/>
          <w:bCs/>
          <w:sz w:val="28"/>
          <w:szCs w:val="28"/>
        </w:rPr>
      </w:pPr>
      <w:r>
        <w:rPr>
          <w:sz w:val="28"/>
          <w:szCs w:val="28"/>
        </w:rPr>
        <w:t xml:space="preserve">Первый вопрос, который я хотел бы поднять: почему платные услуги развиваются столь быстрыми темпами? Ответ очевиден - это низкий уровень финансирования. Объем платных услуг растет с каждым днем. Не стоит надеется на улучшение финансирования государства, эта проблема не исчезнет.  </w:t>
      </w:r>
    </w:p>
    <w:p>
      <w:pPr>
        <w:pStyle w:val="Normal"/>
        <w:spacing w:lineRule="auto" w:line="360"/>
        <w:jc w:val="both"/>
        <w:rPr>
          <w:sz w:val="28"/>
          <w:szCs w:val="28"/>
        </w:rPr>
      </w:pPr>
      <w:r>
        <w:rPr>
          <w:sz w:val="28"/>
          <w:szCs w:val="28"/>
        </w:rPr>
        <w:t xml:space="preserve">Другая проблема - плохо контролируем, не запрещаем. Мы потеряли контроль за мерой платности, плохо знаем, что надо контролировать. Мы не конкретны, не знаем что нам положено. </w:t>
      </w:r>
    </w:p>
    <w:p>
      <w:pPr>
        <w:pStyle w:val="Normal"/>
        <w:spacing w:lineRule="auto" w:line="360"/>
        <w:jc w:val="both"/>
        <w:rPr/>
      </w:pPr>
      <w:r>
        <w:rPr>
          <w:sz w:val="28"/>
          <w:szCs w:val="28"/>
        </w:rPr>
        <w:t>Итак, главная причина нарастания платности медпомощи то, что наши госгарантии неконкретны и</w:t>
      </w:r>
      <w:r>
        <w:rPr>
          <w:b/>
          <w:sz w:val="28"/>
          <w:szCs w:val="28"/>
        </w:rPr>
        <w:t xml:space="preserve"> </w:t>
      </w:r>
      <w:r>
        <w:rPr>
          <w:sz w:val="28"/>
          <w:szCs w:val="28"/>
        </w:rPr>
        <w:t xml:space="preserve">декларативны. А ведь есть документ по госгарантиям, регламентирующий эти вопросы, но он несовершенен. Следующий момент, отсутствие легальных форм оплаты. Например, в богатых западных странах платные медицинские услуги отсутствуют в таком виде как у нас, и государство полностью возмещает то,  за что мы платим в кассу. </w:t>
      </w:r>
    </w:p>
    <w:p>
      <w:pPr>
        <w:pStyle w:val="Normal"/>
        <w:spacing w:lineRule="auto" w:line="360"/>
        <w:jc w:val="both"/>
        <w:rPr>
          <w:sz w:val="28"/>
          <w:szCs w:val="28"/>
        </w:rPr>
      </w:pPr>
      <w:r>
        <w:rPr>
          <w:sz w:val="28"/>
          <w:szCs w:val="28"/>
        </w:rPr>
        <w:t>Существует две основные формы: добровольное медицинское страхование и софинансирование, т.е. механизм фиксированных платежей, но у нас этого нет. Много говорили о различных формах дополнительных программ медстрахования  в дополнение к ОМС, но пока это только слова. Нет развития добровольного медицинского страхования.</w:t>
      </w:r>
    </w:p>
    <w:p>
      <w:pPr>
        <w:pStyle w:val="Normal"/>
        <w:spacing w:lineRule="auto" w:line="360"/>
        <w:jc w:val="both"/>
        <w:rPr>
          <w:sz w:val="28"/>
          <w:szCs w:val="28"/>
        </w:rPr>
      </w:pPr>
      <w:r>
        <w:rPr>
          <w:sz w:val="28"/>
          <w:szCs w:val="28"/>
        </w:rPr>
        <w:t>Далее, конкретизация гарантий - главная причина замещения бесплатной помощи платной.</w:t>
      </w:r>
    </w:p>
    <w:p>
      <w:pPr>
        <w:pStyle w:val="Normal"/>
        <w:spacing w:lineRule="auto" w:line="360"/>
        <w:jc w:val="both"/>
        <w:rPr>
          <w:sz w:val="28"/>
          <w:szCs w:val="28"/>
        </w:rPr>
      </w:pPr>
      <w:r>
        <w:rPr>
          <w:sz w:val="28"/>
          <w:szCs w:val="28"/>
        </w:rPr>
        <w:t xml:space="preserve">Что предлагается в данном случае, убрать из пакета гарантий некоторые виды медпомощи, ввести фиксированные соплатежи, т.е. установить фиксированную оплату за медицинские услуги - государство оказывает стандартную медпомощь полностью (программа госгарантий). </w:t>
      </w:r>
    </w:p>
    <w:p>
      <w:pPr>
        <w:pStyle w:val="Normal"/>
        <w:spacing w:lineRule="auto" w:line="360"/>
        <w:jc w:val="both"/>
        <w:rPr>
          <w:sz w:val="28"/>
          <w:szCs w:val="28"/>
        </w:rPr>
      </w:pPr>
      <w:r>
        <w:rPr>
          <w:sz w:val="28"/>
          <w:szCs w:val="28"/>
        </w:rPr>
        <w:t xml:space="preserve">Реально ли обеспечить стандарты? </w:t>
      </w:r>
    </w:p>
    <w:p>
      <w:pPr>
        <w:pStyle w:val="Normal"/>
        <w:spacing w:lineRule="auto" w:line="360"/>
        <w:jc w:val="both"/>
        <w:rPr>
          <w:sz w:val="28"/>
          <w:szCs w:val="28"/>
        </w:rPr>
      </w:pPr>
      <w:r>
        <w:rPr>
          <w:sz w:val="28"/>
          <w:szCs w:val="28"/>
        </w:rPr>
        <w:t xml:space="preserve">Что необходимо предпринять государству? </w:t>
      </w:r>
    </w:p>
    <w:p>
      <w:pPr>
        <w:pStyle w:val="Normal"/>
        <w:spacing w:lineRule="auto" w:line="360"/>
        <w:jc w:val="both"/>
        <w:rPr>
          <w:sz w:val="28"/>
          <w:szCs w:val="28"/>
        </w:rPr>
      </w:pPr>
      <w:r>
        <w:rPr>
          <w:sz w:val="28"/>
          <w:szCs w:val="28"/>
        </w:rPr>
        <w:t xml:space="preserve">Предварительные оценки: 15-20 % населения лечить по стандарту,  в государственных учреждениях не должно оказываться платных услуг к 2012 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ужно установить приоритеты - те виды заболеваний, которые будут приоритетны и которые будут лечить бесплатно. Как это сделать? Подходов у нас нет. Мировые приоритеты – это конкретизация гарантий, установление перечня к этим технологиям и  растущие требования к врачам. </w:t>
      </w:r>
    </w:p>
    <w:p>
      <w:pPr>
        <w:pStyle w:val="Normal"/>
        <w:spacing w:lineRule="auto" w:line="360"/>
        <w:jc w:val="both"/>
        <w:rPr>
          <w:sz w:val="28"/>
          <w:szCs w:val="28"/>
        </w:rPr>
      </w:pPr>
      <w:r>
        <w:rPr>
          <w:sz w:val="28"/>
          <w:szCs w:val="28"/>
        </w:rPr>
        <w:t>Мое мнение, что необходимо установить перечень заболеваний, которые лечатся бесплатно и выбрать приоритетные технологии, разработать программу госгарантий на 3 года. Также важно создание института по обсуждению госгарантий и выбору системы критериев, подобно западным. Будут полезными подобные общественные обсуждения. Нужна система критериев. Такие программы существуют в западных странах, и они ставят перед собой такие зада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тратегические задачи:</w:t>
      </w:r>
    </w:p>
    <w:p>
      <w:pPr>
        <w:pStyle w:val="Normal"/>
        <w:numPr>
          <w:ilvl w:val="0"/>
          <w:numId w:val="1"/>
        </w:numPr>
        <w:spacing w:lineRule="auto" w:line="360"/>
        <w:jc w:val="both"/>
        <w:rPr>
          <w:sz w:val="28"/>
          <w:szCs w:val="28"/>
        </w:rPr>
      </w:pPr>
      <w:r>
        <w:rPr>
          <w:sz w:val="28"/>
          <w:szCs w:val="28"/>
        </w:rPr>
        <w:t xml:space="preserve">сократить долю частного финансирования в совокупных расходах на здравоохранение, а на сегодня она – 40-45% от совокупных расходов частно-государственного партнерства, до 30-35%,  но и здесь нет общего мнения. </w:t>
      </w:r>
    </w:p>
    <w:p>
      <w:pPr>
        <w:pStyle w:val="Normal"/>
        <w:numPr>
          <w:ilvl w:val="0"/>
          <w:numId w:val="1"/>
        </w:numPr>
        <w:spacing w:lineRule="auto" w:line="360"/>
        <w:jc w:val="both"/>
        <w:rPr>
          <w:sz w:val="28"/>
          <w:szCs w:val="28"/>
        </w:rPr>
      </w:pPr>
      <w:r>
        <w:rPr>
          <w:sz w:val="28"/>
          <w:szCs w:val="28"/>
        </w:rPr>
        <w:t xml:space="preserve">постепенно по мере формирования приоритетов, конкретизировать гарантии и переводить платные медицинские услуги с государственных медицинских учреждений в частные. Стандарты - это конечная точка в установлении вопроса платных услуг.  </w:t>
      </w:r>
    </w:p>
    <w:p>
      <w:pPr>
        <w:pStyle w:val="Normal"/>
        <w:spacing w:lineRule="auto" w:line="360"/>
        <w:ind w:left="360" w:hanging="0"/>
        <w:jc w:val="both"/>
        <w:rPr>
          <w:sz w:val="28"/>
          <w:szCs w:val="28"/>
        </w:rPr>
      </w:pPr>
      <w:r>
        <w:rPr>
          <w:sz w:val="28"/>
          <w:szCs w:val="28"/>
        </w:rPr>
        <w:t xml:space="preserve">Спасибо. </w:t>
      </w:r>
    </w:p>
    <w:p>
      <w:pPr>
        <w:pStyle w:val="Normal"/>
        <w:spacing w:lineRule="auto" w:line="360"/>
        <w:ind w:right="7" w:hanging="0"/>
        <w:rPr>
          <w:b/>
          <w:b/>
          <w:bCs/>
          <w:sz w:val="28"/>
          <w:szCs w:val="28"/>
        </w:rPr>
      </w:pPr>
      <w:r>
        <w:rPr>
          <w:b/>
          <w:bCs/>
          <w:sz w:val="28"/>
          <w:szCs w:val="28"/>
        </w:rPr>
      </w:r>
    </w:p>
    <w:p>
      <w:pPr>
        <w:pStyle w:val="Normal"/>
        <w:spacing w:lineRule="auto" w:line="360"/>
        <w:ind w:right="7" w:hanging="0"/>
        <w:rPr>
          <w:b/>
          <w:b/>
          <w:bCs/>
          <w:sz w:val="28"/>
          <w:szCs w:val="28"/>
        </w:rPr>
      </w:pPr>
      <w:r>
        <w:rPr>
          <w:b/>
          <w:bCs/>
          <w:sz w:val="28"/>
          <w:szCs w:val="28"/>
        </w:rPr>
        <w:t xml:space="preserve">Данишевский Кирилл Дмитриевич, </w:t>
      </w:r>
    </w:p>
    <w:p>
      <w:pPr>
        <w:pStyle w:val="Normal"/>
        <w:spacing w:lineRule="auto" w:line="360"/>
        <w:ind w:right="7" w:hanging="0"/>
        <w:rPr>
          <w:sz w:val="28"/>
          <w:szCs w:val="28"/>
        </w:rPr>
      </w:pPr>
      <w:r>
        <w:rPr>
          <w:sz w:val="28"/>
          <w:szCs w:val="28"/>
        </w:rPr>
        <w:t xml:space="preserve">Председатель Общества специалистов доказательной медицины, к.м.н., доктор философии </w:t>
      </w:r>
    </w:p>
    <w:p>
      <w:pPr>
        <w:pStyle w:val="Normal"/>
        <w:spacing w:lineRule="auto" w:line="360"/>
        <w:ind w:right="7" w:hanging="0"/>
        <w:jc w:val="both"/>
        <w:rPr>
          <w:sz w:val="28"/>
          <w:szCs w:val="28"/>
        </w:rPr>
      </w:pPr>
      <w:r>
        <w:rPr>
          <w:sz w:val="28"/>
          <w:szCs w:val="28"/>
        </w:rPr>
        <w:t xml:space="preserve">Тема «Оказание медицинской помощи лицам без определенного места жительства» очень важная, но  начну с «домашних». </w:t>
      </w:r>
    </w:p>
    <w:p>
      <w:pPr>
        <w:pStyle w:val="Normal"/>
        <w:spacing w:lineRule="auto" w:line="360"/>
        <w:ind w:right="7" w:hanging="0"/>
        <w:jc w:val="both"/>
        <w:rPr>
          <w:b/>
          <w:b/>
          <w:bCs/>
          <w:sz w:val="28"/>
          <w:szCs w:val="28"/>
        </w:rPr>
      </w:pPr>
      <w:r>
        <w:rPr>
          <w:sz w:val="28"/>
          <w:szCs w:val="28"/>
        </w:rPr>
        <w:t>Один врач может предоставлять услуги как бесплатно так и платно. Например, в Британии в силу ограничения предоставления платных услуг врач оказывает платные услуги в частной клинике в первой половине дня, а во второй бесплатно, в этом случае создаются очереди, врач может искусственно добиться, чтоб к нему пришли платно, например нагрубить пациенту. Вообще, льготы достаются самым уязвимым. Получается, что более бедные платят за более богатых. Теперь перейдем к оказанию помощи бездомным. Всего в России проживает неофициально от 1,5 до 4 млн. чел., из них только 300 зарегистрированных в милиции, плюс трудовые мигранты, не имеющие регистрации, получается около  5 млн.чел. всего. Лица, которые имеют регистрацию и полис ОМС получают первичную помощь по месту жительства, бездомные же имеют права. Только в Питере и Москве есть клиника, где оказывают такие услуги. Например, опять же в Британии есть стандартная форма заявления для бездомных, с просьбой оказать медпомощь, а государство потом оплачивает врачу за оказание услуги.                             У нас легальные мигранты тоже имеют проблемы с получением медпомощи, скорая может приехать, но в больницу могут не забрать. В идеале, мы должны оказывать услуги кому необходимо - всем желающим. Нужен понятный и прозрачный список того, что человеку положено, куда он может обратиться. У нас люди не знают, куда пожаловаться и что полагается в системе здравоохранения. Спасибо за внимание.</w:t>
      </w:r>
    </w:p>
    <w:p>
      <w:pPr>
        <w:pStyle w:val="Normal"/>
        <w:spacing w:lineRule="auto" w:line="360"/>
        <w:jc w:val="both"/>
        <w:rPr>
          <w:b/>
          <w:b/>
          <w:bCs/>
          <w:sz w:val="28"/>
          <w:szCs w:val="28"/>
        </w:rPr>
      </w:pPr>
      <w:r>
        <w:rPr>
          <w:b/>
          <w:bCs/>
          <w:sz w:val="28"/>
          <w:szCs w:val="28"/>
        </w:rPr>
      </w:r>
    </w:p>
    <w:p>
      <w:pPr>
        <w:pStyle w:val="Normal"/>
        <w:spacing w:lineRule="auto" w:line="360"/>
        <w:jc w:val="both"/>
        <w:rPr>
          <w:spacing w:val="-8"/>
          <w:sz w:val="28"/>
          <w:szCs w:val="28"/>
        </w:rPr>
      </w:pPr>
      <w:r>
        <w:rPr>
          <w:b/>
          <w:sz w:val="28"/>
          <w:szCs w:val="28"/>
        </w:rPr>
        <w:t>Колесников Сергей Иванович</w:t>
      </w:r>
      <w:r>
        <w:rPr>
          <w:spacing w:val="-8"/>
          <w:sz w:val="28"/>
          <w:szCs w:val="28"/>
        </w:rPr>
        <w:t xml:space="preserve">, </w:t>
      </w:r>
    </w:p>
    <w:p>
      <w:pPr>
        <w:pStyle w:val="Normal"/>
        <w:spacing w:lineRule="auto" w:line="360"/>
        <w:jc w:val="both"/>
        <w:rPr/>
      </w:pPr>
      <w:r>
        <w:rPr>
          <w:spacing w:val="-8"/>
          <w:sz w:val="28"/>
          <w:szCs w:val="28"/>
        </w:rPr>
        <w:t>заместитель Председателя Комитета Государственной Думы по охране здоровья</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первую очередь, есть востребованность медицинских услуг, население должно получать медицинскую помощь в полном объеме. Государство работает в системе соплатежей пациентов, по-другому мы пока не можем. У нас создана материально-техническая база, которую частная медицина пока не может создать. Есть иллюзия, что медицина - это выгодное вложение капитала. Но это не так. Другой вопрос урегулировать закон о госгарантии медпомощи. Список видов оказания медицинских услуг должен быть вывешен на стенде медучреждения, и что идет мимо кассы должно строго караться. Итак, у нас проблема в финансировании и проблема в управленческих кадрах, 75 место по финансированию по оценке ВОЗ и 136 место по эффективности управления в системе здравоохранения. Это конечно плохо. Надо не запрещать, а регулировать платные услуги, обеспечить достаточность платежей. Это либо Закон о госгарантии, либо соплатежи, не важно в каком виде  - добровольное медицинское страхование или легальные платежи. Вообще, надо разделить понятия «благодарность» и «взятка». В этом вопросе тоже много неясностей, надо вносить поправки в законодательство. Виды платежей населения, которые предлагается переводить из государственных в частные возможны,  если это перевод госучреждений в форму автономных учреждений здравоохранения, где соплатежи разрешены, там налоги маленькие, но есть вопрос госзаказа. В автономном учреждении проводится конкурсная система, которая приводит к понижению стоимости медицинской услуги, а это неправильно.  Следующее, возмещение услуг государством  в частных  медучреждениях. За рубежом, имея полис, и приходя в частное учреждение, часть услуг, которые положены государством, засчитываются, у нас этого нет. Хотя было бы правильно. Стандарты должны полностью оплачиваться государством, медицинская услуга должна полностью на 100% оплачиваться государством. У нас, что прописано в конституции не выполняется, и нужно этот вопрос урегулировать. Спасибо.</w:t>
      </w:r>
    </w:p>
    <w:p>
      <w:pPr>
        <w:pStyle w:val="Normal"/>
        <w:spacing w:lineRule="auto" w:line="360"/>
        <w:jc w:val="both"/>
        <w:rPr>
          <w:sz w:val="28"/>
          <w:szCs w:val="28"/>
        </w:rPr>
      </w:pPr>
      <w:r>
        <w:rPr>
          <w:sz w:val="28"/>
          <w:szCs w:val="28"/>
        </w:rPr>
      </w:r>
    </w:p>
    <w:p>
      <w:pPr>
        <w:pStyle w:val="Normal"/>
        <w:spacing w:lineRule="auto" w:line="360"/>
        <w:ind w:right="7" w:hanging="0"/>
        <w:rPr>
          <w:rStyle w:val="InternetLink"/>
          <w:b/>
          <w:b/>
          <w:bCs/>
          <w:sz w:val="28"/>
          <w:szCs w:val="28"/>
        </w:rPr>
      </w:pPr>
      <w:r>
        <w:rPr>
          <w:sz w:val="28"/>
          <w:szCs w:val="28"/>
        </w:rPr>
      </w:r>
    </w:p>
    <w:p>
      <w:pPr>
        <w:pStyle w:val="Normal"/>
        <w:spacing w:lineRule="auto" w:line="360"/>
        <w:ind w:right="7" w:hanging="0"/>
        <w:rPr>
          <w:b/>
          <w:b/>
          <w:bCs/>
          <w:sz w:val="28"/>
          <w:szCs w:val="28"/>
        </w:rPr>
      </w:pPr>
      <w:r>
        <w:rPr>
          <w:rStyle w:val="InternetLink"/>
          <w:b/>
          <w:bCs/>
          <w:sz w:val="28"/>
          <w:szCs w:val="28"/>
        </w:rPr>
        <w:t xml:space="preserve">Нижегородцев Тимофей </w:t>
      </w:r>
      <w:r>
        <w:rPr>
          <w:b/>
          <w:bCs/>
          <w:sz w:val="28"/>
          <w:szCs w:val="28"/>
        </w:rPr>
        <w:t xml:space="preserve">Витальевич, </w:t>
      </w:r>
    </w:p>
    <w:p>
      <w:pPr>
        <w:pStyle w:val="Normal"/>
        <w:spacing w:lineRule="auto" w:line="360"/>
        <w:ind w:right="7" w:hanging="0"/>
        <w:rPr>
          <w:sz w:val="28"/>
          <w:szCs w:val="28"/>
        </w:rPr>
      </w:pPr>
      <w:r>
        <w:rPr>
          <w:rStyle w:val="InternetLink"/>
          <w:sz w:val="28"/>
          <w:szCs w:val="28"/>
        </w:rPr>
        <w:t>Начальник Управления контроля социальной сферы и торговли</w:t>
      </w:r>
      <w:r>
        <w:rPr>
          <w:rStyle w:val="InternetLink"/>
          <w:b/>
          <w:bCs/>
          <w:sz w:val="28"/>
          <w:szCs w:val="28"/>
        </w:rPr>
        <w:t xml:space="preserve"> </w:t>
      </w:r>
      <w:r>
        <w:rPr>
          <w:rStyle w:val="InternetLink"/>
          <w:sz w:val="28"/>
          <w:szCs w:val="28"/>
        </w:rPr>
        <w:t>Федеральной антимонопольной службы</w:t>
      </w:r>
      <w:r>
        <w:rPr>
          <w:sz w:val="28"/>
          <w:szCs w:val="28"/>
        </w:rPr>
        <w:t xml:space="preserve"> </w:t>
      </w:r>
    </w:p>
    <w:p>
      <w:pPr>
        <w:pStyle w:val="Normal"/>
        <w:spacing w:lineRule="auto" w:line="360"/>
        <w:ind w:right="7" w:hanging="0"/>
        <w:rPr>
          <w:sz w:val="28"/>
          <w:szCs w:val="28"/>
        </w:rPr>
      </w:pPr>
      <w:r>
        <w:rPr>
          <w:sz w:val="28"/>
          <w:szCs w:val="28"/>
        </w:rPr>
        <w:t xml:space="preserve">Тема «Позиция </w:t>
      </w:r>
      <w:r>
        <w:rPr>
          <w:rStyle w:val="InternetLink"/>
          <w:sz w:val="28"/>
          <w:szCs w:val="28"/>
        </w:rPr>
        <w:t>Федеральной антимонопольной службы по вопросу оказания платных медицинских услуг»</w:t>
      </w:r>
    </w:p>
    <w:p>
      <w:pPr>
        <w:pStyle w:val="Normal"/>
        <w:spacing w:lineRule="auto" w:line="360"/>
        <w:rPr>
          <w:sz w:val="28"/>
          <w:szCs w:val="28"/>
        </w:rPr>
      </w:pPr>
      <w:r>
        <w:rPr>
          <w:sz w:val="28"/>
          <w:szCs w:val="28"/>
        </w:rPr>
      </w:r>
    </w:p>
    <w:p>
      <w:pPr>
        <w:pStyle w:val="Normal"/>
        <w:spacing w:lineRule="auto" w:line="360"/>
        <w:ind w:firstLine="708"/>
        <w:jc w:val="both"/>
        <w:rPr>
          <w:b/>
          <w:b/>
          <w:bCs/>
          <w:sz w:val="28"/>
          <w:szCs w:val="28"/>
        </w:rPr>
      </w:pPr>
      <w:r>
        <w:rPr>
          <w:sz w:val="28"/>
          <w:szCs w:val="28"/>
        </w:rPr>
        <w:t>ФАС занялась вплотную рынком фармацевтических и медицинских услуг, тем более что сейчас происходит, нас беспокоит. Эта ситуация, которая сложилась за последние 18 лет. Мы готовим пакет поправок, касающихся развития конкуренции в сфере здравоохранения,  в том числе платных медицинских услуг:  1 часть не касается вопросов связанных со страхованием, а касается вопросов устранения проблем ельцинского периода - это сфера оказания услуг детям, лечение алкоголизма и наркомании и т.д.</w:t>
      </w:r>
    </w:p>
    <w:p>
      <w:pPr>
        <w:pStyle w:val="Normal"/>
        <w:spacing w:lineRule="auto" w:line="360"/>
        <w:jc w:val="both"/>
        <w:rPr>
          <w:sz w:val="28"/>
          <w:szCs w:val="28"/>
        </w:rPr>
      </w:pPr>
      <w:r>
        <w:rPr>
          <w:sz w:val="28"/>
          <w:szCs w:val="28"/>
        </w:rPr>
        <w:t xml:space="preserve">2 часть связана с ОМС, мы выступаем за одноканальную систему финансирования, частные лечебные учреждения находятся в невыгодных условиях и хотят войти в ОМС, но им отказывают, это неправильно. </w:t>
      </w:r>
    </w:p>
    <w:p>
      <w:pPr>
        <w:pStyle w:val="Normal"/>
        <w:spacing w:lineRule="auto" w:line="360"/>
        <w:ind w:firstLine="708"/>
        <w:jc w:val="both"/>
        <w:rPr/>
      </w:pPr>
      <w:r>
        <w:rPr>
          <w:sz w:val="28"/>
          <w:szCs w:val="28"/>
        </w:rPr>
        <w:t>У нас проводятся проверки в регионах с помощью органов здравоохранения. Одинаковые ли тарифы в частных лечебных учреждениях и государственных? Теперь платные медицинские услуги в госучреждениях есть, но раньше эта практика была выгодной, а теперь она  вредная, развращает. Есть жалобы, что большие поборы, происходит смешение интересов частно-государственного партнерства. За границей это карается жестоко.</w:t>
      </w:r>
    </w:p>
    <w:p>
      <w:pPr>
        <w:pStyle w:val="Normal"/>
        <w:spacing w:lineRule="auto" w:line="360"/>
        <w:ind w:firstLine="708"/>
        <w:jc w:val="both"/>
        <w:rPr/>
      </w:pPr>
      <w:r>
        <w:rPr>
          <w:sz w:val="28"/>
          <w:szCs w:val="28"/>
        </w:rPr>
        <w:t xml:space="preserve"> </w:t>
      </w:r>
      <w:r>
        <w:rPr>
          <w:sz w:val="28"/>
          <w:szCs w:val="28"/>
        </w:rPr>
        <w:t>Минздраву надо сформировать принцип одноканального финансирования государственных учреждений, надо запретить оказывать платные услуги. Государство тоже может достаточно финансировать госучреждения. Сейчас у нас искривленная архитектура рынка, надо все исправлять. Следующий момент,  недобросовестная конкуренция между производителями, клиниками, порой трудно зарегистрировать препараты, получить лицензию, и ситуация здесь тревожная.</w:t>
      </w:r>
    </w:p>
    <w:p>
      <w:pPr>
        <w:pStyle w:val="Normal"/>
        <w:spacing w:lineRule="auto" w:line="360"/>
        <w:jc w:val="both"/>
        <w:rPr/>
      </w:pPr>
      <w:r>
        <w:rPr>
          <w:sz w:val="28"/>
          <w:szCs w:val="28"/>
        </w:rPr>
        <w:t>Врачи у нас находятся под влиянием фармацевтических компаний, назначают один и тот же препарат, порой не требуемый пациенту.  Нужен какой-то Кодекс, чтоб контролировать этот вопрос, вплоть до запрещения врачебной практики, мы же теряем наше качество и можем утратить доступ к инновационным препаратам. Спасибо.</w:t>
      </w:r>
    </w:p>
    <w:p>
      <w:pPr>
        <w:pStyle w:val="Normal"/>
        <w:spacing w:lineRule="auto" w:line="360"/>
        <w:jc w:val="both"/>
        <w:rPr>
          <w:sz w:val="28"/>
          <w:szCs w:val="28"/>
        </w:rPr>
      </w:pPr>
      <w:r>
        <w:rPr>
          <w:sz w:val="28"/>
          <w:szCs w:val="28"/>
        </w:rPr>
      </w:r>
    </w:p>
    <w:p>
      <w:pPr>
        <w:pStyle w:val="Normal"/>
        <w:spacing w:lineRule="auto" w:line="360"/>
        <w:rPr>
          <w:b/>
          <w:b/>
          <w:bCs/>
          <w:sz w:val="28"/>
          <w:szCs w:val="28"/>
        </w:rPr>
      </w:pPr>
      <w:r>
        <w:rPr>
          <w:b/>
          <w:bCs/>
          <w:sz w:val="28"/>
          <w:szCs w:val="28"/>
        </w:rPr>
        <w:t xml:space="preserve">Максимов Сергей Васильевич, </w:t>
      </w:r>
    </w:p>
    <w:p>
      <w:pPr>
        <w:pStyle w:val="Normal"/>
        <w:spacing w:lineRule="auto" w:line="360"/>
        <w:rPr>
          <w:b/>
          <w:b/>
          <w:bCs/>
          <w:sz w:val="28"/>
          <w:szCs w:val="28"/>
        </w:rPr>
      </w:pPr>
      <w:r>
        <w:rPr>
          <w:sz w:val="28"/>
          <w:szCs w:val="28"/>
        </w:rPr>
        <w:t>начальник лицензионного Управления Росздравнадзора</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Уважаемые коллеги, я не уполномочен говорить от всего Росздравнадзора, могу сказать, как юрист, отвечающий за правовое обеспечение деятельности службы. Хочу заявить,  что позиция конституционного суда не противоречит в отношении государственных лечебных учреждений оказывающих платные услуги, здесь нет ограничений. Но должен быть определен объем услуг в соответствии с конституцией – перечень, оказываемых платных услуг и фиксированная оплата данных услуг. </w:t>
      </w:r>
    </w:p>
    <w:p>
      <w:pPr>
        <w:pStyle w:val="Normal"/>
        <w:spacing w:lineRule="auto" w:line="360"/>
        <w:ind w:firstLine="708"/>
        <w:jc w:val="both"/>
        <w:rPr>
          <w:sz w:val="28"/>
          <w:szCs w:val="28"/>
        </w:rPr>
      </w:pPr>
      <w:r>
        <w:rPr>
          <w:sz w:val="28"/>
          <w:szCs w:val="28"/>
        </w:rPr>
        <w:t xml:space="preserve">Ключевым моментом считаю, определение честного тарифа на оказание медпомощи на территории всей РФ. Государство не должно конкурировать с рынком и частными клиниками. Это разные вещи. </w:t>
      </w:r>
    </w:p>
    <w:p>
      <w:pPr>
        <w:pStyle w:val="Normal"/>
        <w:spacing w:lineRule="auto" w:line="360"/>
        <w:ind w:firstLine="708"/>
        <w:jc w:val="both"/>
        <w:rPr/>
      </w:pPr>
      <w:r>
        <w:rPr>
          <w:sz w:val="28"/>
          <w:szCs w:val="28"/>
        </w:rPr>
        <w:t>Следующий вопрос, проблема ответственности врача за оказание медпомощи. Здесь наведением порядка может послужить лицензирование деятельности врача-специалиста. Такой подход поможет выявить ответственность врача частной клиники и государственной. Проблема эффективности заключается  в отсутствии органа государственной власти это контролирующей. Статья 6 Административного Кодекса.</w:t>
      </w:r>
    </w:p>
    <w:p>
      <w:pPr>
        <w:pStyle w:val="Normal"/>
        <w:spacing w:lineRule="auto" w:line="360"/>
        <w:jc w:val="both"/>
        <w:rPr>
          <w:sz w:val="28"/>
          <w:szCs w:val="28"/>
        </w:rPr>
      </w:pPr>
      <w:r>
        <w:rPr>
          <w:sz w:val="28"/>
          <w:szCs w:val="28"/>
        </w:rPr>
        <w:t xml:space="preserve">В Росздравнадзоре и Роспотребнадзоре нет лиц, уполномоченных в области здравоохранения составлять Протокол об административном правонарушении. Нужно поправить Кодекс, но пока невозможно. Должные лица для проведения проверок должны назначаться Минздравом. За 9 месяцев текущего года было составлено 670 Протоколов об административных правонарушениях, из них у 30 отозваны лицензии, в редких случаях дело доходит до суда. </w:t>
      </w:r>
    </w:p>
    <w:p>
      <w:pPr>
        <w:pStyle w:val="Normal"/>
        <w:spacing w:lineRule="auto" w:line="360"/>
        <w:jc w:val="both"/>
        <w:rPr/>
      </w:pPr>
      <w:r>
        <w:rPr>
          <w:sz w:val="28"/>
          <w:szCs w:val="28"/>
        </w:rPr>
        <w:t>Другая проблема  - взятки, врачи не могут быть привлечены к уголовной ответственности за взятку, в отличие от чиновников. В основу легла 575 статья Гражданского Кодекса, где прописано какая может быть благодарность. Благодарю за внимание.</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rPr>
        <w:t xml:space="preserve">Христо Периклович: </w:t>
      </w:r>
    </w:p>
    <w:p>
      <w:pPr>
        <w:pStyle w:val="Normal"/>
        <w:spacing w:lineRule="auto" w:line="360"/>
        <w:jc w:val="both"/>
        <w:rPr>
          <w:sz w:val="28"/>
          <w:szCs w:val="28"/>
        </w:rPr>
      </w:pPr>
      <w:r>
        <w:rPr>
          <w:sz w:val="28"/>
          <w:szCs w:val="28"/>
        </w:rPr>
        <w:t xml:space="preserve">Хочу сделать некоторые уточнения по поводу вопросов, которые прозвучали. Со стороны экономистов есть удивления тому, что с позиции государства финансирование растет, но количество платных услуг не уменьшается, но это абсолютно не удивительно, это так и должно быть. Этому наступит конец, когда наступит насыщение. </w:t>
      </w:r>
    </w:p>
    <w:p>
      <w:pPr>
        <w:pStyle w:val="Normal"/>
        <w:spacing w:lineRule="auto" w:line="360"/>
        <w:jc w:val="both"/>
        <w:rPr/>
      </w:pPr>
      <w:r>
        <w:rPr>
          <w:sz w:val="28"/>
          <w:szCs w:val="28"/>
        </w:rPr>
        <w:t xml:space="preserve">Например, Вы захотите сделать инъекцию многоразовым шприцем? Сегодня все перешли на одноразовые шприцы, но когда мы на них перешли, лишь в 90-х годах. Так вот сегодня для проведения операции на глаза нужно применить 37 наименований разовых. Но мы сегодня себе не можем этого позволить.                        Т.е. увеличивая доходы клиники с каждым годом, нам удается переходить в разовость. И мы еще будем переходить какое-то время, пока добьемся насыщения. Вот когда достигнем нужного насыщения, вот тогда и пойдут у вас нужные параметры графиков в нужные стороны. Это говорит о том экономическом состоянии медицины, в котором она сегодня находится. Это я назвал только медицинскую составляющую, а если влезть в инженерные сети, в строительные системы… Например, на сегодня из 6 бойлерных систем работает только одна, а к замене – пять. На это потребуется 10 лет при сегодняшних доходах. </w:t>
      </w:r>
    </w:p>
    <w:p>
      <w:pPr>
        <w:pStyle w:val="Normal"/>
        <w:spacing w:lineRule="auto" w:line="360"/>
        <w:jc w:val="both"/>
        <w:rPr>
          <w:sz w:val="28"/>
          <w:szCs w:val="28"/>
        </w:rPr>
      </w:pPr>
      <w:r>
        <w:rPr>
          <w:sz w:val="28"/>
          <w:szCs w:val="28"/>
        </w:rPr>
        <w:t xml:space="preserve">О выборе между платной и бесплатной. Я бы однозначно выбрал платную. Для оказания платной услуги, вы должны первоначально увлечь человека, а на это нужны какие-то затраты. Во-вторых, должна быть касса, кассир, налоги, необходим договор с пациентом,  это десятки бумаг, масса затрат, людей и нервотрепки, а кому это нужно? Ни один здравомыслящий управленец никогда на это не согласится. </w:t>
      </w:r>
    </w:p>
    <w:p>
      <w:pPr>
        <w:pStyle w:val="Normal"/>
        <w:spacing w:lineRule="auto" w:line="360"/>
        <w:jc w:val="both"/>
        <w:rPr>
          <w:sz w:val="28"/>
          <w:szCs w:val="28"/>
        </w:rPr>
      </w:pPr>
      <w:r>
        <w:rPr>
          <w:sz w:val="28"/>
          <w:szCs w:val="28"/>
        </w:rPr>
        <w:t xml:space="preserve">Если взять зарубежный опыт, то там борются за госзаказ, потому что он надежный, постоянный и планированный. А у нас такое ощущение, что если живые деньги, то это выгодно. Абсолютно неверно. По поводу налогов. Мы платим абсолютно все налоги, со всех платных услуг. Было сказано, что ОМС платят только 4 статьи. Это так. А кто заплатит все остальные статьи? Ни Фонды, ни Минздрав на себя это не берет. О переходе к запрету оказания платных услуг. Если это сегодня сделать, то рухнет государственная медицина, а выигрыша абсолютно никакого не будет.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Комментарий: </w:t>
      </w:r>
      <w:r>
        <w:rPr>
          <w:sz w:val="28"/>
          <w:szCs w:val="28"/>
        </w:rPr>
        <w:t xml:space="preserve">значит,  медицина базируется на платных услугах. Вы ведь нам показали на слайдах, что вы живете за счет пациентов, теперь вы говорите, что медицина «рухнет». Значит, она полностью финансируется за счет пациента.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Х.П.</w:t>
      </w:r>
      <w:r>
        <w:rPr>
          <w:sz w:val="28"/>
          <w:szCs w:val="28"/>
        </w:rPr>
        <w:t>: Не полностью, но большей частью. Если мы перейдем в частную медицину, т.е. запретим платные услуги, то цены в частной медицине возрастут в десятки раз. Я выражаю мнение сообщества врачей.</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Роспотребнадзор:</w:t>
      </w:r>
      <w:r>
        <w:rPr>
          <w:sz w:val="28"/>
          <w:szCs w:val="28"/>
        </w:rPr>
        <w:t xml:space="preserve"> Представим позицию нашу по обсуждаемому вопросу. С 1993 года с принятием Конституции введена новая правовая доктрина России. Все разрешено, кроме того, что запрещено законом. Мы свидетельствуем то, что система законодательства у нас не приведена в соответствие с этой правовой доктриной. Та доктрина является одним из элементов этой общей несогласованности. Система продолжает размываться. Поднималась проблема, что «Закон о социальном развитии человечества» необъективен. Это означает, что законы существуют вне нашей воли. Законы подобны теореме, неправильно выведенная теорема дает неправильный результат. </w:t>
      </w:r>
    </w:p>
    <w:p>
      <w:pPr>
        <w:pStyle w:val="Normal"/>
        <w:spacing w:lineRule="auto" w:line="360"/>
        <w:ind w:firstLine="708"/>
        <w:jc w:val="both"/>
        <w:rPr/>
      </w:pPr>
      <w:r>
        <w:rPr>
          <w:sz w:val="28"/>
          <w:szCs w:val="28"/>
        </w:rPr>
        <w:t xml:space="preserve">О проблеме данного заседания. Хотим мы или нет, но по ГК учреждения вправе заниматься предпринимательской деятельностью. Поэтому ни каким образом запретить им мы этого не можем. Т.е. проблема решится только одним образом: совершенно четкое деление определения платных и бесплатных услуг. Роспотребнадзор является заложником, т.к. занимается восстановлением законности административными мерами и  вынужден доказывать виновность с учетом презумпции невиновности. Мы являемся заложниками четких правовых понятий. Нам нужны четкие определения, что есть «платная услуга», что «гарантировано бесплатная услуга», иначе мы не сможем восстановить законность. Что обозначает это деление? Это обеспечение права выбора гражданина на платную или бесплатную помощь. Это соответствует основополагающей преференции нашим законам: «Закону о защите прав потребителя», права потребителя на свободный выбор услуги. Не стоит забывать, что рынок – это саморегулируемая структура. В этом и находится баланс между клятвой Гиппократа и желанием получить прибыль. Т.е. конкуренция на рынке выводит на качество оказания услуг, но это очень медленный процесс, и государство своими мерами лишь концентрирует соответствующие результаты. В этом и находится критерий разграничений полномочий Росздравнадзора и Роспотребнадзора. </w:t>
      </w:r>
    </w:p>
    <w:p>
      <w:pPr>
        <w:pStyle w:val="Normal"/>
        <w:spacing w:lineRule="auto" w:line="360"/>
        <w:jc w:val="both"/>
        <w:rPr/>
      </w:pPr>
      <w:r>
        <w:rPr>
          <w:sz w:val="28"/>
          <w:szCs w:val="28"/>
        </w:rPr>
        <w:t xml:space="preserve">Если говорить о бесплатной медпомощи, это та часть, которая больше отнесена к компетенции Росздравнадзора. Вернемся к Конституции, ее положения не должны пониматься в аспекте, как минимизирующие права граждан. Если там прописано, что бесплатная помощь оказывается муниципальными учреждениями, однако это положение Конституции не должно трактоваться так, что это бесплатная помощь не должна оказываться и иными субъектами. Вот здесь, возможно, и стоит подумать о развитии частно-государственного партнерства, потому что на самом деле средства бюджета, в том числе и виде благотворительных программ, могут также направляться и в рамках оказания бесплатной медпомощи населению. </w:t>
      </w:r>
    </w:p>
    <w:p>
      <w:pPr>
        <w:pStyle w:val="Normal"/>
        <w:spacing w:lineRule="auto" w:line="360"/>
        <w:jc w:val="both"/>
        <w:rPr>
          <w:sz w:val="28"/>
          <w:szCs w:val="28"/>
        </w:rPr>
      </w:pPr>
      <w:r>
        <w:rPr>
          <w:sz w:val="28"/>
          <w:szCs w:val="28"/>
        </w:rPr>
        <w:t xml:space="preserve">Вывод:  выбор «платная» и «бесплатная», определяет и правовые последствия, тех или иных мер обеспечения законности. В случае бесплатной медпомощи речь идет в основном о пациентах. Был спорный момент: на сколько можно пациентов, использующих бесплатную медпомощь, считать потребителями. В итоге, с учетом нашего Законодательства, в котором прописано: исполнителем является субъект по возмездному договору, но не указано, что этот договор должен четко заключаться, т.е. возмездность по отношению к потребителю. Было сказано, что потребитель может получать безвозмездную услугу, при этом для хозяйствующего субъекта эта возмездность исходит со стороны, например того же бюджета. </w:t>
      </w:r>
    </w:p>
    <w:p>
      <w:pPr>
        <w:pStyle w:val="Normal"/>
        <w:spacing w:lineRule="auto" w:line="360"/>
        <w:jc w:val="both"/>
        <w:rPr/>
      </w:pPr>
      <w:r>
        <w:rPr>
          <w:sz w:val="28"/>
          <w:szCs w:val="28"/>
        </w:rPr>
        <w:t xml:space="preserve">Может быть тот, кто оказывает услуги, выбрал бы бесплатную услугу? Но потребитель, грамотный с правовой точки зрения, выбрал бы платную услугу, т.к. гарантия качества платной услуги обеспечена системой государственных мер, в том числе судебной защитой. В том числе и через положение «Закона о защите прав потребителей», в отличие от бесплатной услуги. </w:t>
      </w:r>
    </w:p>
    <w:p>
      <w:pPr>
        <w:pStyle w:val="Normal"/>
        <w:spacing w:lineRule="auto" w:line="360"/>
        <w:jc w:val="both"/>
        <w:rPr/>
      </w:pPr>
      <w:r>
        <w:rPr>
          <w:sz w:val="28"/>
          <w:szCs w:val="28"/>
        </w:rPr>
        <w:t xml:space="preserve">Потребитель бесплатных медицинских услуг, по сути, теряет права на возмещение какого-либо имущественного ущерба.  Он может быть защищен нашим законом только с точки зрения закона о праве на информацию, и на компенсацию морального вреда, что используется в рамках Роспотребнадзора. </w:t>
      </w:r>
    </w:p>
    <w:p>
      <w:pPr>
        <w:pStyle w:val="Normal"/>
        <w:spacing w:lineRule="auto" w:line="360"/>
        <w:jc w:val="both"/>
        <w:rPr/>
      </w:pPr>
      <w:r>
        <w:rPr>
          <w:sz w:val="28"/>
          <w:szCs w:val="28"/>
        </w:rPr>
        <w:t xml:space="preserve">Касаясь платных услуг, возникает 2 большие проблемы, которые мы ставим: массовые несоблюдения требований установленных, в том числе правилами                 «о письменном договоре», эта проблема требует отдельного обсуждения и выработки мер. Это больной вопрос. Эта проблема часто лишает граждан права на объективную защиту, в том числе со стороны государства. Второе – на сегодняшний день много  ошибок, в том числе в Кодексе административных правонарушений, в том числе положение, что есть административная ответственность за нарушение правил продаж, но не правил оказания услуг. Это серьезный недочет. </w:t>
      </w:r>
    </w:p>
    <w:p>
      <w:pPr>
        <w:pStyle w:val="Normal"/>
        <w:spacing w:lineRule="auto" w:line="360"/>
        <w:ind w:left="-360" w:firstLine="2"/>
        <w:jc w:val="both"/>
        <w:rPr/>
      </w:pPr>
      <w:r>
        <w:rPr>
          <w:sz w:val="28"/>
          <w:szCs w:val="28"/>
        </w:rPr>
        <w:t xml:space="preserve">Еще аспект отличия платных от бесплатных услуг. Бесплатные услуги гарантированы государством. При нарушении соответствующих правил, установленных государством, является общественно-опасным деянием, т.е. все, что касается бесплатных услуг, должно в первую очередь защищаться мерами административного воздействия, в отличие от платных услуг, где наибольшую эффективность имеют гражданско-правовые формы защиты. </w:t>
      </w:r>
    </w:p>
    <w:p>
      <w:pPr>
        <w:pStyle w:val="Normal"/>
        <w:spacing w:lineRule="auto" w:line="360"/>
        <w:ind w:left="-360" w:hanging="0"/>
        <w:jc w:val="both"/>
        <w:rPr/>
      </w:pPr>
      <w:r>
        <w:rPr>
          <w:sz w:val="28"/>
          <w:szCs w:val="28"/>
        </w:rPr>
        <w:t xml:space="preserve">Роспотребнадзор, как уполномоченный в сфере защиты прав потребителей, наделен большими полномочиями в этой связи. Это не только наши административные полномочия, но и о полномочиях в сфере судебных разбирательств граждан, в двух основополагающих формах: форма дачи заключения по делу (это наш процессуальный статус, схожий со статусом прокурора, мы им достаточно мощно пользуемся) и статус предъявления соответствующих заявлений в суд, вплоть до ликвидации недобросовестно ведущих хозяйство субъектов. Эти направления нами мощно используются, тем более что в рамках последних изменений законодательства, снижающих административную функцию государства при защите прав граждан. </w:t>
      </w:r>
    </w:p>
    <w:p>
      <w:pPr>
        <w:pStyle w:val="Normal"/>
        <w:spacing w:lineRule="auto" w:line="360"/>
        <w:ind w:left="-360" w:firstLine="2"/>
        <w:jc w:val="both"/>
        <w:rPr/>
      </w:pPr>
      <w:r>
        <w:rPr>
          <w:sz w:val="28"/>
          <w:szCs w:val="28"/>
        </w:rPr>
        <w:t xml:space="preserve">Что достигнуто и какая работа проводится. В апреле 2007 года было направлено письмо в наши территориальные органы, с указанием как защищать права граждан в сфере платных медицинских услуг, по результатам – была проведена коллегия Федеральной службы  21 августа 2007 года, был проведен анализ, выработан ряд решений, с ними можно ознакомиться на сайте нашей службы. Результаты плачевны, т.к. законы экономики объективны, некие субъекты нашли способы обхода тех установленных государством правил, например, сейчас есть ряд организаций: массажные салоны, солярии, которые не попадают под действие этих правил, т.к. неизвестно куда их можно отнести, либо к бытовым услугам, либо к медицинским. В целом по результатам по каждой второй проверке были выявлены некие нарушения, 30% - форма «учреждение», а 60% - форма «не учреждение». Это все в Протоколе Коллегии от 21 августа 2007 года. </w:t>
      </w:r>
    </w:p>
    <w:p>
      <w:pPr>
        <w:pStyle w:val="Normal"/>
        <w:spacing w:lineRule="auto" w:line="360"/>
        <w:ind w:left="-360" w:firstLine="2"/>
        <w:jc w:val="both"/>
        <w:rPr/>
      </w:pPr>
      <w:r>
        <w:rPr>
          <w:b/>
          <w:sz w:val="28"/>
          <w:szCs w:val="28"/>
        </w:rPr>
        <w:t xml:space="preserve">Комментарий: </w:t>
      </w:r>
      <w:r>
        <w:rPr>
          <w:sz w:val="28"/>
          <w:szCs w:val="28"/>
        </w:rPr>
        <w:t xml:space="preserve">Есть опасность в применении «Закона о защите прав потребителей» и распространения его действия на медицину, потому что согласно этому Закону                 недостижение результата услуги относится к ее недостаткам. Например, человек умер от инфаркта, и вы попадаете по полной программе. </w:t>
      </w:r>
    </w:p>
    <w:p>
      <w:pPr>
        <w:pStyle w:val="Normal"/>
        <w:spacing w:lineRule="auto" w:line="360"/>
        <w:ind w:left="-360" w:firstLine="2"/>
        <w:jc w:val="both"/>
        <w:rPr/>
      </w:pPr>
      <w:r>
        <w:rPr>
          <w:b/>
          <w:sz w:val="28"/>
          <w:szCs w:val="28"/>
        </w:rPr>
        <w:t>Нижегородцев Т.В.:</w:t>
      </w:r>
      <w:r>
        <w:rPr>
          <w:sz w:val="28"/>
          <w:szCs w:val="28"/>
        </w:rPr>
        <w:t xml:space="preserve"> Никто не спорит с тем, что платные услуги сейчас разрешены, это подтверждают различные документы, есть Закон какого-то 90-го года, который это разрешает. Главный вопрос – хорошо ли это? Какое у нас будет здравоохранения через 5-10 лет? </w:t>
      </w:r>
    </w:p>
    <w:p>
      <w:pPr>
        <w:pStyle w:val="Normal"/>
        <w:spacing w:lineRule="auto" w:line="360"/>
        <w:ind w:left="-360" w:firstLine="2"/>
        <w:jc w:val="both"/>
        <w:rPr/>
      </w:pPr>
      <w:r>
        <w:rPr>
          <w:sz w:val="28"/>
          <w:szCs w:val="28"/>
        </w:rPr>
        <w:t>Раз этот Закон был принят, то задача государства определить: какое здравоохранение оно хочет получить, будет ли оно соответствовать в итоге социальному запросу, и укладывается ли в эти задачи сохранение платных услуг?</w:t>
      </w:r>
    </w:p>
    <w:p>
      <w:pPr>
        <w:pStyle w:val="Normal"/>
        <w:spacing w:lineRule="auto" w:line="360"/>
        <w:ind w:left="-360" w:firstLine="2"/>
        <w:jc w:val="both"/>
        <w:rPr/>
      </w:pPr>
      <w:r>
        <w:rPr>
          <w:sz w:val="28"/>
          <w:szCs w:val="28"/>
        </w:rPr>
        <w:t xml:space="preserve">Также важно – например, если закроют платные услуги, то цены вырастут. Дело в том, что если запретить саму плату за услуги, то это не значит, что закроются и сами услуги, за них будет платить государство. Оно и так за них платит достаточно много, просто речь идет о том, что необходимо поставить всех участников этого рынка в одинаковые условия. Не факт, что будут выбраны платные услуги. Есть много людей, которые не могут себе этого позволить, которые больше доверяют государственным и муниципальным учреждениям. А частной медицине только еще предстоит бороться за это дело, но она никогда не победит. </w:t>
      </w:r>
    </w:p>
    <w:p>
      <w:pPr>
        <w:pStyle w:val="Normal"/>
        <w:spacing w:lineRule="auto" w:line="360"/>
        <w:ind w:left="-360" w:firstLine="2"/>
        <w:jc w:val="both"/>
        <w:rPr/>
      </w:pPr>
      <w:r>
        <w:rPr>
          <w:sz w:val="28"/>
          <w:szCs w:val="28"/>
        </w:rPr>
        <w:t xml:space="preserve">Другое: государство не конкурирует с частными компаниями при оказании платных услуг. Но, если вы оказываете «услуги» на рынке, а «услуга» это товар.                               В антимонопольном законодательстве есть определение этому. Вы конкурируете сразу со всеми участниками этого рынка, и по цене, и по качеству и по другим аспектам. Сохранение платных услуг всегда будет перекашивать этот рынок, делать его неправильным, нестабильным.  Здесь государство должно решить, если оно все хочет сделать платным, то нет проблем. Есть примеры стран, где это критикуется, но это есть. А если полностью бесплатным, то это другое. Но эти две системы могут сосуществовать, надо только в рамках одного здания делить, потому что иначе вы никогда не найдете где правда: где образуется прибыль и т.д.  </w:t>
      </w:r>
    </w:p>
    <w:p>
      <w:pPr>
        <w:pStyle w:val="Normal"/>
        <w:spacing w:lineRule="auto" w:line="360"/>
        <w:ind w:left="-360" w:firstLine="2"/>
        <w:jc w:val="both"/>
        <w:rPr/>
      </w:pPr>
      <w:r>
        <w:rPr>
          <w:b/>
          <w:sz w:val="28"/>
          <w:szCs w:val="28"/>
        </w:rPr>
        <w:t xml:space="preserve">Попович Л.Д.: </w:t>
      </w:r>
      <w:r>
        <w:rPr>
          <w:sz w:val="28"/>
          <w:szCs w:val="28"/>
        </w:rPr>
        <w:t xml:space="preserve">Если у нас нет ресурсов, чтобы всем сделать все доступно, эффективно и быстро, то у нас постоянно будут существовать дополнительные источники финансирования. Мы все понимаем, что платные услуги будут. Если мы не в состоянии это отменить и запретить, то должны это возглавить. То, что мы сегодня слышим, говорит о том, что проблема не столько в финансировании, сколько в организации этого процесса. В формировании и стимулировании, как можно большего количества услуг, в том числе платных, а с точки зрения антимонопольного законодательства, контроля за тем, чтобы ленивые монополисты, которые являются истинными предоставителями каких-то услуг, не являлись единственными. Здесь крайне важен вопрос ценообразования на эти платные услуги. Здесь можно регулировать, нормировать. Если мы запретим платные услуги, то загоним их в неформальные платежи. 52% населения, получающие платные услуги, получают их в государственном секторе. А вы хотите лишить их права получать эти услуги? </w:t>
      </w:r>
    </w:p>
    <w:p>
      <w:pPr>
        <w:pStyle w:val="Normal"/>
        <w:spacing w:lineRule="auto" w:line="360"/>
        <w:ind w:left="-360" w:firstLine="2"/>
        <w:jc w:val="both"/>
        <w:rPr/>
      </w:pPr>
      <w:r>
        <w:rPr>
          <w:b/>
          <w:sz w:val="28"/>
          <w:szCs w:val="28"/>
        </w:rPr>
        <w:t>Комментарий:</w:t>
      </w:r>
      <w:r>
        <w:rPr>
          <w:sz w:val="28"/>
          <w:szCs w:val="28"/>
        </w:rPr>
        <w:t xml:space="preserve"> с точки зрения правовой стороны, действительно есть проблемы с развитием частного здравоохранения, мы можем радикально взять и запретить, а можем простимулировать развитие частных организаций. Надо понимать, что одними законами и запретами мы ничего не сделаем. Например, в США, когда они развивали программу Медикер, у них не хватало конкуренции, так за 10 лет они из 30 организаций сделали 300. Но это специальная программа, туда вкладывались государственные деньги. </w:t>
      </w:r>
    </w:p>
    <w:p>
      <w:pPr>
        <w:pStyle w:val="Normal"/>
        <w:spacing w:lineRule="auto" w:line="360"/>
        <w:ind w:left="-360" w:firstLine="2"/>
        <w:jc w:val="both"/>
        <w:rPr/>
      </w:pPr>
      <w:r>
        <w:rPr>
          <w:sz w:val="28"/>
          <w:szCs w:val="28"/>
        </w:rPr>
        <w:t xml:space="preserve">А насчет иллюзии, что мы устраним асимметрию этого рынка, экономисты меня поддержат в том, что рынок медицинских услуг с самого начала он асимметричен. В решении Конституционного суда все об этом сказано (от 6 июня 2002 года). </w:t>
      </w:r>
    </w:p>
    <w:p>
      <w:pPr>
        <w:pStyle w:val="Normal"/>
        <w:spacing w:lineRule="auto" w:line="360"/>
        <w:ind w:left="-360" w:firstLine="2"/>
        <w:jc w:val="both"/>
        <w:rPr/>
      </w:pPr>
      <w:r>
        <w:rPr>
          <w:sz w:val="28"/>
          <w:szCs w:val="28"/>
        </w:rPr>
        <w:t xml:space="preserve">Огромная проблема врач-пациент, это что касается выуживания денег, у них очень конфиденциальные отношения, можно, конечно, наклеить всякие жучки и т.д., но каждому не наклеишь. Поэтому, на самом деле, врач, который по своей природе обладает большими знаниями, чем пациент, Конституционный суд прямо сказал, что врач имеет власть говорить, какую медицинскую услугу оказывать, а какую нет. Так вот без самоограничения этой власти ничего не получиться, т.к. этому принципу служат морально-этические подходы. Конституционный суд сказал то же самое, что без морально-этических аспектов, невозможно осуществлять правовое урегулирование этой медицинской помощи. </w:t>
      </w:r>
    </w:p>
    <w:p>
      <w:pPr>
        <w:pStyle w:val="Normal"/>
        <w:spacing w:lineRule="auto" w:line="360"/>
        <w:ind w:left="-360" w:firstLine="2"/>
        <w:jc w:val="both"/>
        <w:rPr/>
      </w:pPr>
      <w:r>
        <w:rPr>
          <w:b/>
          <w:sz w:val="28"/>
          <w:szCs w:val="28"/>
        </w:rPr>
        <w:t xml:space="preserve">Комментарий, </w:t>
      </w:r>
      <w:r>
        <w:rPr>
          <w:sz w:val="28"/>
          <w:szCs w:val="28"/>
        </w:rPr>
        <w:t>член Совета Общественной палаты</w:t>
      </w:r>
      <w:r>
        <w:rPr>
          <w:b/>
          <w:sz w:val="28"/>
          <w:szCs w:val="28"/>
        </w:rPr>
        <w:t xml:space="preserve">: </w:t>
      </w:r>
      <w:r>
        <w:rPr>
          <w:sz w:val="28"/>
          <w:szCs w:val="28"/>
        </w:rPr>
        <w:t xml:space="preserve">Я считаю, что платная медицина это хорошо, вижу перспективу развития медицины в нашей стране именно в переходе к платной медицине. Естественно при сохранении бесплатной медицины для социально незащищенных слоев населения. </w:t>
      </w:r>
    </w:p>
    <w:p>
      <w:pPr>
        <w:pStyle w:val="Normal"/>
        <w:spacing w:lineRule="auto" w:line="360"/>
        <w:ind w:left="-360" w:firstLine="2"/>
        <w:jc w:val="both"/>
        <w:rPr/>
      </w:pPr>
      <w:r>
        <w:rPr>
          <w:sz w:val="28"/>
          <w:szCs w:val="28"/>
        </w:rPr>
        <w:t>У нас большая страна, такую махину трудно государству тянуть в одиночку и финансово и организационно. Поэтому надо переходить к вопросу о платной медицине, естественно это пока теоретический вопрос.</w:t>
      </w:r>
    </w:p>
    <w:p>
      <w:pPr>
        <w:pStyle w:val="Normal"/>
        <w:spacing w:lineRule="auto" w:line="360"/>
        <w:ind w:left="-360" w:firstLine="2"/>
        <w:jc w:val="both"/>
        <w:rPr/>
      </w:pPr>
      <w:r>
        <w:rPr>
          <w:sz w:val="28"/>
          <w:szCs w:val="28"/>
        </w:rPr>
        <w:t xml:space="preserve">По неформальным платежам. В любом обществе, государстве есть такие сферы отношений, которые либо на грани закона, либо за ним, об этом все знают, но либо замалчивают, либо борются совсем кардинально. Тема неформальных платежей врачам, как раз одна из таких. Оны существовала, существует, и будет существовать и ничего с этим не сделать. Но замалчивать ее невозможно. Можно бороться кардинально, но это приведет к обратным действиям. Мне кажется это надо легализовать и пусть врачи с этого платят налоги. Есть, конечно, множество нюансов и юридических и моральных, но главное, чтобы не было такой ситуации, как бывает сейчас, когда врач говорит: «ты мне заплати, я сделаю хорошо, а не заплатишь – плохо». Необходимо, чтобы было наоборот, чтобы был стимул, он сначала сделал хорошо, а потом получил благодарность. </w:t>
      </w:r>
    </w:p>
    <w:p>
      <w:pPr>
        <w:pStyle w:val="Normal"/>
        <w:spacing w:lineRule="auto" w:line="360"/>
        <w:ind w:left="-360" w:firstLine="2"/>
        <w:jc w:val="both"/>
        <w:rPr>
          <w:sz w:val="28"/>
          <w:szCs w:val="28"/>
        </w:rPr>
      </w:pPr>
      <w:r>
        <w:rPr>
          <w:b/>
          <w:sz w:val="28"/>
          <w:szCs w:val="28"/>
        </w:rPr>
        <w:t xml:space="preserve">Комментарий: </w:t>
      </w:r>
      <w:r>
        <w:rPr>
          <w:sz w:val="28"/>
          <w:szCs w:val="28"/>
        </w:rPr>
        <w:t xml:space="preserve">Я совершенно согласен, что надо все делать в стенах одной организации. Но готов поспорить с тем, что ожидания от этого процесса могут быть нелучшими, т.к. по мощностям у нас всего 30% и вряд ли это будет расширяться, да и нужно ли это расширение?  </w:t>
      </w:r>
    </w:p>
    <w:p>
      <w:pPr>
        <w:pStyle w:val="Normal"/>
        <w:spacing w:lineRule="auto" w:line="360"/>
        <w:ind w:left="-360" w:firstLine="2"/>
        <w:jc w:val="both"/>
        <w:rPr>
          <w:sz w:val="28"/>
          <w:szCs w:val="28"/>
        </w:rPr>
      </w:pPr>
      <w:r>
        <w:rPr>
          <w:sz w:val="28"/>
          <w:szCs w:val="28"/>
        </w:rPr>
        <w:t xml:space="preserve">На мой взгляд, ваша организация должна стимулировать другого рода конкуренцию. По основному массиву бесплатных услуг, концепцию внутреннего рынка, по которому работает сфера муниципальных услуг, чтобы они действительно боролись за этот заказ и по качественному уровню тоже. Мир идет по этому пути. И не сводят конкуренцию к тому, что мы разрешаем частникам участвовать в этом деле. Эффект этой конкуренции будет вот такой, а вот когда мы будем бороться с монополией одного учреждения, которое оказывает определенные, например, офтальмологические государственные услуги. Создавать те же самые государственные муниципальные учреждения, размещать заказ на конкурентной основе. Не так, как это сделано в системе ОМС размещать, а по параметрам качества, цены и т.д. Вот это и начнет давать реальный результат. </w:t>
      </w:r>
    </w:p>
    <w:p>
      <w:pPr>
        <w:pStyle w:val="Normal"/>
        <w:spacing w:lineRule="auto" w:line="360"/>
        <w:ind w:left="-360" w:firstLine="2"/>
        <w:jc w:val="both"/>
        <w:rPr/>
      </w:pPr>
      <w:r>
        <w:rPr>
          <w:b/>
          <w:sz w:val="28"/>
          <w:szCs w:val="28"/>
        </w:rPr>
        <w:t xml:space="preserve">Комментарий: </w:t>
      </w:r>
      <w:r>
        <w:rPr>
          <w:sz w:val="28"/>
          <w:szCs w:val="28"/>
        </w:rPr>
        <w:t xml:space="preserve">Здравоохранение в мире развивается по-разному, есть абсолютно государственное, например, В Канаде, везде висят номера телефонов, куда следует обращаться, если с вас кто-то попросил деньги. А в США совершенно иная система, которая там же и критикуется. В Англии третья. Везде правовые системы, которые охраняют, тоже все другие. А смысл в том, что когда речь идет о высокотехнологической помощи, там где серьезные затраты, там, конечно никто не в состоянии конкурировать не с государством ни как. Но есть постоянное высвобождение в силу развития технологий, в силу развития компетенции врачей, высвобождаются участки, которые легко и быстро восполняются частными медучреждениями, которые также оказывают эти услуги. </w:t>
      </w:r>
    </w:p>
    <w:p>
      <w:pPr>
        <w:pStyle w:val="Normal"/>
        <w:spacing w:lineRule="auto" w:line="360"/>
        <w:ind w:left="-360" w:firstLine="2"/>
        <w:jc w:val="both"/>
        <w:rPr/>
      </w:pPr>
      <w:r>
        <w:rPr>
          <w:sz w:val="28"/>
          <w:szCs w:val="28"/>
        </w:rPr>
        <w:t>У нас в стране ситуация иная, мы не должны копировать США или Канаду,</w:t>
      </w:r>
      <w:r>
        <w:rPr>
          <w:b/>
          <w:sz w:val="28"/>
          <w:szCs w:val="28"/>
        </w:rPr>
        <w:t xml:space="preserve"> </w:t>
      </w:r>
      <w:r>
        <w:rPr>
          <w:sz w:val="28"/>
          <w:szCs w:val="28"/>
        </w:rPr>
        <w:t xml:space="preserve">мы должны действовать исходя из тех ситуаций, которые у нас складываются. Сейчас мы можем разделить частную медицину и муниципальную государственную без оказания в последней платных медицинских услуг, чтобы рынок не сдвигался. В этом смысле это позволит сделать не 3%, а допустим 15%, 20%. А, что касается ведомственной системы, то сейчас есть ситуация, что в систему ОМС не пускают Федеральные центры, в некоторых регионах. </w:t>
      </w:r>
    </w:p>
    <w:p>
      <w:pPr>
        <w:pStyle w:val="Normal"/>
        <w:spacing w:lineRule="auto" w:line="360"/>
        <w:ind w:left="-360" w:firstLine="2"/>
        <w:jc w:val="both"/>
        <w:rPr/>
      </w:pPr>
      <w:r>
        <w:rPr>
          <w:b/>
          <w:sz w:val="28"/>
          <w:szCs w:val="28"/>
        </w:rPr>
        <w:t xml:space="preserve">Комментарий: </w:t>
      </w:r>
      <w:r>
        <w:rPr>
          <w:sz w:val="28"/>
          <w:szCs w:val="28"/>
        </w:rPr>
        <w:t xml:space="preserve">Для того, чтобы запретить учреждению оказывать платные медицинские услуги, достаточно, чтобы это правило определил собственник учреждения, для этого не нужны никакие др. меры, нужно просто правильно читать гражданский кодекс. </w:t>
      </w:r>
    </w:p>
    <w:p>
      <w:pPr>
        <w:pStyle w:val="Normal"/>
        <w:spacing w:lineRule="auto" w:line="360"/>
        <w:ind w:left="-360" w:firstLine="2"/>
        <w:jc w:val="both"/>
        <w:rPr/>
      </w:pPr>
      <w:r>
        <w:rPr>
          <w:b/>
          <w:sz w:val="28"/>
          <w:szCs w:val="28"/>
        </w:rPr>
        <w:t>Комментарий</w:t>
      </w:r>
      <w:r>
        <w:rPr>
          <w:sz w:val="28"/>
          <w:szCs w:val="28"/>
        </w:rPr>
        <w:t xml:space="preserve">: В Законе есть понятие, как «дополнительная медицинская услуга», но никто не знает, что это такое. Есть предположение, что в это понятие заключено то, что если вы хотите, чтобы вам сделал аппендэктомию академик, а не простой ординатор, то это и будет являться таковой услугой. Поэтому в первую очередь надо определить, что такое «дополнительная медицинская услуга». Как только определимся с этим понятием, то сразу войдем в законодательное поле. Например, пересадка почки для больного в хронической форме, это дополнительная услуга или это будет таковым для здорового? Давайте, хотя бы пока определимся с этим понятием, а про тарифы пока говорить рано. </w:t>
      </w:r>
    </w:p>
    <w:p>
      <w:pPr>
        <w:pStyle w:val="Normal"/>
        <w:spacing w:lineRule="auto" w:line="360"/>
        <w:ind w:left="-360" w:firstLine="1068"/>
        <w:jc w:val="both"/>
        <w:rPr>
          <w:sz w:val="28"/>
          <w:szCs w:val="28"/>
        </w:rPr>
      </w:pPr>
      <w:r>
        <w:rPr>
          <w:sz w:val="28"/>
          <w:szCs w:val="28"/>
        </w:rPr>
        <w:t xml:space="preserve">Зачем человек получает платную медицинскую услугу? Чтобы быстрее ее получить, а это значит получить вне очереди, т.е. быть умнее всех тех, кто в «листе ожидания». Что это, как не 19 ст. «применение дискриминации по преимущественному признаку»? Т.е. мы фактически покупаем услугу вне очереди, но это не медицинская и не иная услуга, а что это такое? Приобретение чего-то вне очереди. </w:t>
      </w:r>
    </w:p>
    <w:p>
      <w:pPr>
        <w:pStyle w:val="Normal"/>
        <w:spacing w:lineRule="auto" w:line="360"/>
        <w:ind w:left="-360" w:firstLine="2"/>
        <w:jc w:val="both"/>
        <w:rPr/>
      </w:pPr>
      <w:r>
        <w:rPr>
          <w:sz w:val="28"/>
          <w:szCs w:val="28"/>
        </w:rPr>
        <w:t xml:space="preserve">Мое предложение, в том документе, который будет разработан, должно быть четко запрещено приобретение медицинской услуги вне очереди, т.к. это не приобретение медицинской услуги вообще. </w:t>
      </w:r>
    </w:p>
    <w:p>
      <w:pPr>
        <w:pStyle w:val="Normal"/>
        <w:spacing w:lineRule="auto" w:line="360"/>
        <w:ind w:left="-360" w:firstLine="1068"/>
        <w:jc w:val="both"/>
        <w:rPr/>
      </w:pPr>
      <w:r>
        <w:rPr>
          <w:sz w:val="28"/>
          <w:szCs w:val="28"/>
        </w:rPr>
        <w:t xml:space="preserve">Следующее: должно быть следующее предложение по организации, т.к. мы не можем запретить платные медицинские услуги сегодня, то необходимо четко прописать, что такие услуги оказываются в специализированном отделении, если мы не хотим этих взаимоотношений между очередниками и вне очередниками, в определенное время в определенном отделении. Пусть это будет отдельная операционная и т.д. Но мы раздвинем потоки бесплатных и платных больных. Таким образом, эту мотивацию, что платная услуга  является услуга без очереди, ликвидируем. </w:t>
      </w:r>
    </w:p>
    <w:p>
      <w:pPr>
        <w:pStyle w:val="Normal"/>
        <w:spacing w:lineRule="auto" w:line="360"/>
        <w:ind w:left="-360" w:firstLine="1068"/>
        <w:jc w:val="both"/>
        <w:rPr>
          <w:sz w:val="28"/>
          <w:szCs w:val="28"/>
        </w:rPr>
      </w:pPr>
      <w:r>
        <w:rPr>
          <w:sz w:val="28"/>
          <w:szCs w:val="28"/>
        </w:rPr>
        <w:t xml:space="preserve">Например, хочу лежать в одноместной палате. С одной стороны это сервис, но есть и медицинские показания, когда пациенту необходима одноместная палата. В основном сегодня мы эксплуатируем еще те центры, которые были построены на общенародную собственность, они перешли в государственную муниципальную и т.д. И это размещение людей в малогабаритных палатах было не только для тех, кто по блату, т.е. необходимо оговорить «предел доступности сервисных услуг». </w:t>
      </w:r>
    </w:p>
    <w:p>
      <w:pPr>
        <w:pStyle w:val="Normal"/>
        <w:spacing w:lineRule="auto" w:line="360"/>
        <w:ind w:left="-360" w:firstLine="2"/>
        <w:jc w:val="both"/>
        <w:rPr/>
      </w:pPr>
      <w:r>
        <w:rPr>
          <w:sz w:val="28"/>
          <w:szCs w:val="28"/>
        </w:rPr>
        <w:t>Конституционный суд никогда не пойдет на радикальность. Я в Верховном суде спрашивал, но они ответили, что так сложилось, что они лечатся в одних больницах, а мы в других. Попытался пойти в ЦКБ, говорю, что у меня полис г. Москвы, вы же включены в программу ОМС г. Москвы? Да, включены, но не в отношении вас. А в Законе написано, в соответствии с договором и программами. Это тоже вопрос. Если мы включаемся полностью, так и включительно полностью. Пока мы ведомственную систему не предложим широким массам трудящихся, это будет бесполезно, никогда высшие слои (Дума, Правительство и т.д.) не пойдут лечиться в поликлинику, а создадут себе ведомственную систему. И Конституционный суд тоже не понимает естественно эти проблемы.</w:t>
      </w:r>
    </w:p>
    <w:p>
      <w:pPr>
        <w:pStyle w:val="Normal"/>
        <w:spacing w:lineRule="auto" w:line="360"/>
        <w:ind w:left="-360" w:firstLine="2"/>
        <w:jc w:val="both"/>
        <w:rPr/>
      </w:pPr>
      <w:r>
        <w:rPr>
          <w:b/>
          <w:sz w:val="28"/>
          <w:szCs w:val="28"/>
        </w:rPr>
        <w:t xml:space="preserve">Серегина И.Ф.: </w:t>
      </w:r>
      <w:r>
        <w:rPr>
          <w:sz w:val="28"/>
          <w:szCs w:val="28"/>
        </w:rPr>
        <w:t xml:space="preserve">Спасибо всем за участие и предложения. Безусловно, все предложения войдут в основу разработки документа коллегией. Прежде, чем принимать решения, необходима кропотливая аналитическая работа по определению потребности в оказании медпомощи населению. У нас много проблем с управлением процесса, это, наверное, самое главное. И мы не хотим заниматься кропотливой аналитической работой, а хотим сразу получить результат. Достаточно часто происходят реорганизации, коллективы меняются, поэтому планомерной и целенаправленной работы нет. </w:t>
      </w:r>
    </w:p>
    <w:p>
      <w:pPr>
        <w:pStyle w:val="Normal"/>
        <w:spacing w:lineRule="auto" w:line="360"/>
        <w:ind w:left="-360" w:firstLine="2"/>
        <w:jc w:val="both"/>
        <w:rPr>
          <w:sz w:val="28"/>
          <w:szCs w:val="28"/>
        </w:rPr>
      </w:pPr>
      <w:r>
        <w:rPr>
          <w:sz w:val="28"/>
          <w:szCs w:val="28"/>
        </w:rPr>
        <w:t xml:space="preserve">Вот мои некоторые предложения, в направлении которых необходимо работать: </w:t>
      </w:r>
    </w:p>
    <w:p>
      <w:pPr>
        <w:pStyle w:val="Normal"/>
        <w:spacing w:lineRule="auto" w:line="360"/>
        <w:ind w:left="-360" w:firstLine="2"/>
        <w:jc w:val="both"/>
        <w:rPr/>
      </w:pPr>
      <w:r>
        <w:rPr>
          <w:sz w:val="28"/>
          <w:szCs w:val="28"/>
        </w:rPr>
        <w:t xml:space="preserve">1. финансирование (выяснение потребности и стоимости ее покрытия), нет точного процента, который необходимо выделять на здравоохранение от ВВП;  </w:t>
      </w:r>
    </w:p>
    <w:p>
      <w:pPr>
        <w:pStyle w:val="Normal"/>
        <w:spacing w:lineRule="auto" w:line="360"/>
        <w:ind w:left="-360" w:firstLine="2"/>
        <w:jc w:val="both"/>
        <w:rPr/>
      </w:pPr>
      <w:r>
        <w:rPr>
          <w:sz w:val="28"/>
          <w:szCs w:val="28"/>
        </w:rPr>
        <w:t>2. подготовка документа «Организация медицинской помощи населению РФ», где будут расписаны все уровни от фельдшерско-акушерского уровня до ФСМУ. Необходимо четко прописать, куда врач должен отправлять больного, если на своем уровне он поставил диагноз. Многие специалисты в Минздраве работали по разработке диагностических центров, а сегодня эти центры практически не работают. Нет преемственности между учреждениями, больной «теряется»;</w:t>
      </w:r>
    </w:p>
    <w:p>
      <w:pPr>
        <w:pStyle w:val="Normal"/>
        <w:spacing w:lineRule="auto" w:line="360"/>
        <w:ind w:left="-539" w:firstLine="181"/>
        <w:jc w:val="both"/>
        <w:rPr/>
      </w:pPr>
      <w:r>
        <w:rPr>
          <w:sz w:val="28"/>
          <w:szCs w:val="28"/>
        </w:rPr>
        <w:t>3. проблема управления;</w:t>
      </w:r>
    </w:p>
    <w:p>
      <w:pPr>
        <w:pStyle w:val="Normal"/>
        <w:spacing w:lineRule="auto" w:line="360"/>
        <w:ind w:left="-358" w:hanging="0"/>
        <w:jc w:val="both"/>
        <w:rPr/>
      </w:pPr>
      <w:r>
        <w:rPr>
          <w:sz w:val="28"/>
          <w:szCs w:val="28"/>
        </w:rPr>
        <w:t>4. стандарты, надо определиться с  подходом, либо мы делаем минимальные стандарты и по ним оплачиваем полным рублем, либо иначе;</w:t>
      </w:r>
    </w:p>
    <w:p>
      <w:pPr>
        <w:pStyle w:val="Normal"/>
        <w:spacing w:lineRule="auto" w:line="360"/>
        <w:ind w:left="-539" w:firstLine="181"/>
        <w:jc w:val="both"/>
        <w:rPr/>
      </w:pPr>
      <w:r>
        <w:rPr>
          <w:sz w:val="28"/>
          <w:szCs w:val="28"/>
        </w:rPr>
        <w:t>5. конкретизация государственных гарантий;</w:t>
      </w:r>
    </w:p>
    <w:p>
      <w:pPr>
        <w:pStyle w:val="Normal"/>
        <w:spacing w:lineRule="auto" w:line="360"/>
        <w:ind w:left="-358" w:hanging="0"/>
        <w:jc w:val="both"/>
        <w:rPr/>
      </w:pPr>
      <w:r>
        <w:rPr>
          <w:sz w:val="28"/>
          <w:szCs w:val="28"/>
        </w:rPr>
        <w:t xml:space="preserve">6. совершенствование ценообразования, главную роль должны играть врачи, а лишь потом экономисты; </w:t>
      </w:r>
    </w:p>
    <w:p>
      <w:pPr>
        <w:pStyle w:val="Normal"/>
        <w:spacing w:lineRule="auto" w:line="360"/>
        <w:ind w:left="-358" w:hanging="0"/>
        <w:jc w:val="both"/>
        <w:rPr/>
      </w:pPr>
      <w:r>
        <w:rPr>
          <w:sz w:val="28"/>
          <w:szCs w:val="28"/>
        </w:rPr>
        <w:t>7. обеспечение перевода большей части услуг в частные структуры платных учреждений;</w:t>
      </w:r>
    </w:p>
    <w:p>
      <w:pPr>
        <w:pStyle w:val="Normal"/>
        <w:spacing w:lineRule="auto" w:line="360"/>
        <w:ind w:left="-358" w:hanging="0"/>
        <w:jc w:val="both"/>
        <w:rPr/>
      </w:pPr>
      <w:r>
        <w:rPr>
          <w:sz w:val="28"/>
          <w:szCs w:val="28"/>
        </w:rPr>
        <w:t>8. важность информационной составляющей. Редко где можно найти стенд с информацией для пациента, где будет лицензия, прейскурант и другая информация, понятная и доступная пациенту;</w:t>
      </w:r>
    </w:p>
    <w:p>
      <w:pPr>
        <w:pStyle w:val="Normal"/>
        <w:spacing w:lineRule="auto" w:line="360"/>
        <w:ind w:left="-358" w:hanging="0"/>
        <w:jc w:val="both"/>
        <w:rPr/>
      </w:pPr>
      <w:r>
        <w:rPr>
          <w:sz w:val="28"/>
          <w:szCs w:val="28"/>
        </w:rPr>
        <w:t xml:space="preserve">9. персональная ответственность врача. Сегодня Росздравнадзор идет по тому пути, что мы очень хотели бы отказаться и убедить наши законодательные органы в том, что не нужно лицензию выдавать юридическому лицу, лицензия должна быть у врача, и он должен ей дорожить. </w:t>
      </w:r>
    </w:p>
    <w:p>
      <w:pPr>
        <w:pStyle w:val="Normal"/>
        <w:spacing w:lineRule="auto" w:line="360"/>
        <w:ind w:left="-360" w:firstLine="2"/>
        <w:jc w:val="both"/>
        <w:rPr>
          <w:sz w:val="28"/>
          <w:szCs w:val="28"/>
        </w:rPr>
      </w:pPr>
      <w:r>
        <w:rPr>
          <w:sz w:val="28"/>
          <w:szCs w:val="28"/>
        </w:rPr>
        <w:t xml:space="preserve">Вот это, наверное, основное, что нужно брать на вооружение Минздраву, если вы меня поддержите, то именно эти позиции мы и будем предлагать. </w:t>
      </w:r>
    </w:p>
    <w:p>
      <w:pPr>
        <w:pStyle w:val="Normal"/>
        <w:spacing w:lineRule="auto" w:line="360"/>
        <w:ind w:left="-539" w:firstLine="181"/>
        <w:jc w:val="both"/>
        <w:rPr>
          <w:sz w:val="28"/>
          <w:szCs w:val="28"/>
        </w:rPr>
      </w:pPr>
      <w:r>
        <w:rPr>
          <w:sz w:val="28"/>
          <w:szCs w:val="28"/>
        </w:rPr>
        <w:t>Спасиб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граждены за активную работу в Общественном совете по защите прав пациентов: </w:t>
      </w:r>
    </w:p>
    <w:p>
      <w:pPr>
        <w:pStyle w:val="Normal"/>
        <w:spacing w:lineRule="auto" w:line="360"/>
        <w:jc w:val="both"/>
        <w:rPr>
          <w:sz w:val="28"/>
          <w:szCs w:val="28"/>
        </w:rPr>
      </w:pPr>
      <w:r>
        <w:rPr>
          <w:sz w:val="28"/>
          <w:szCs w:val="28"/>
        </w:rPr>
        <w:t>Жулев Ю.А., Попович Л.Д., Саверский 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30:00Z</dcterms:created>
  <dc:creator>ЮЛИЯ</dc:creator>
  <dc:description/>
  <cp:keywords/>
  <dc:language>en-US</dc:language>
  <cp:lastModifiedBy>Customer</cp:lastModifiedBy>
  <dcterms:modified xsi:type="dcterms:W3CDTF">2008-11-26T14:30:00Z</dcterms:modified>
  <cp:revision>2</cp:revision>
  <dc:subject/>
  <dc:title>Здравоохранения и социального развития на расширенном заседании Общественного совета при федеральной службе по надзору в сфере здравоохранения и социального развития</dc:title>
</cp:coreProperties>
</file>