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-38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ЕРОССИЙСКАЯ ОБЩЕСТВЕННАЯ ОРГАНИЗАЦИЯ</w:t>
      </w:r>
    </w:p>
    <w:p>
      <w:pPr>
        <w:pStyle w:val="Heading1"/>
        <w:numPr>
          <w:ilvl w:val="0"/>
          <w:numId w:val="0"/>
        </w:numPr>
        <w:pBdr>
          <w:bottom w:val="single" w:sz="8" w:space="1" w:color="000000"/>
        </w:pBdr>
        <w:spacing w:lineRule="atLeast" w:line="200" w:before="0" w:after="0"/>
        <w:ind w:left="0" w:right="-341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ЛИГА ЗАЩИТНИКОВ ПАЦИЕНТ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 xml:space="preserve">107078,  г. Москва, а/я 212, Саверскому А.В.                                </w:t>
        <w:tab/>
        <w:t xml:space="preserve">       644-72-38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  <w:lang w:val="en-US"/>
          </w:rPr>
          <w:t>saver@saversky</w:t>
        </w:r>
      </w:hyperlink>
      <w:r>
        <w:rPr>
          <w:rFonts w:cs="Times New Roman" w:ascii="Times New Roman" w:hAnsi="Times New Roman"/>
          <w:b/>
          <w:sz w:val="20"/>
          <w:szCs w:val="24"/>
          <w:lang w:val="en-US"/>
        </w:rPr>
        <w:t>,r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от 20.12.2010. к проек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го закона «Об основах охраны здоровья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0"/>
        <w:gridCol w:w="3520"/>
        <w:gridCol w:w="31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состояние полного физического, душевного и социального благополучия, а не только отсутствие заболеваний и физических дефек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>Здоровье</w:t>
            </w:r>
            <w:r>
              <w:rPr>
                <w:b w:val="false"/>
                <w:color w:val="000000"/>
              </w:rPr>
              <w:t xml:space="preserve"> - </w:t>
            </w:r>
            <w:r>
              <w:rPr>
                <w:b w:val="false"/>
              </w:rPr>
              <w:t>это естественная способность человека в целом, всех частей и уровней его организма осуществлять нормальную жизнедеятельность</w:t>
            </w:r>
            <w:r>
              <w:rPr>
                <w:b w:val="false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носку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плекс мероприятий, направленных на удовлетворение потребностей населения в поддержании и восстановлени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роприятие или комплекс мероприятий, направленных на профилактику заболеваний, их диагностику и лечение, а также медицинскую реабилитацию, имеющих самостоятельное законченное значение и определенную стоимость и оказываемых работниками, имеющими высшее или среднее медицинск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вмеш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юбой вид обследования, лечения или иное действие, затрагивающее телесную или психическую сферу человека, имеющее профилактическую, диагностическую, лечебную, реабилитационную или исследовательскую направленность, выполняемое врачом либо другим медицинским работником по отношению к конкретному пациент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едицинское вмешательство (помощь, услуга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на человека медицинскими средствами и методами, разрешенными к применению в установленном законом порядке, и направленными на достижение положительного результата в области профилактики заболеваний, обследования состояния здоровья, диагностики, лечения, ухода и реабилитации в связи с возможными заболеваниями, имеющимися заболеваниями иными расстройствами здоровья, а также беременностью и родам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агается объединить в законе понятия «помощь», «услуга», «вмешательство» во избежание разночтений и искусственного их разделения в российской системе здравоохранения (формально, помощь – бескорыстна и безвозмездна, но в России медицинской помощью названа возмездная услуга, за которую исполнитель получает деньг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сутству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Cs/>
              </w:rPr>
              <w:t>Качественная медицинская помощь (медицинское вмешательство (помощь, услуга) надлежащего качества)</w:t>
            </w:r>
            <w:r>
              <w:rPr>
                <w:bCs/>
                <w:iCs/>
              </w:rPr>
              <w:t xml:space="preserve"> – </w:t>
            </w:r>
            <w:r>
              <w:rPr/>
              <w:t>своевременное медицинское вмешательство, соответствующее</w:t>
            </w:r>
            <w:r>
              <w:rPr>
                <w:bCs/>
                <w:iCs/>
              </w:rPr>
              <w:t xml:space="preserve"> </w:t>
            </w:r>
            <w:r>
              <w:rPr/>
              <w:t>обязательным требованиям, предусмотренным либо законом (иным нормативно-правовым актам), либо условиями договора, сообразно целям, для которых вмешательство такого рода обычно оказывается, или целям, о которых исполнитель (медицинский работник) был поставлен в известность пациентом, или описанию медицинского вмешательства (стандарту оказания медицинской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услуги содержатся в определениях закона о правах потребителей (преамбула и ст. 7)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пациент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лов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ьзующий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ми услуг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езависимо от наличия у него заболевания, или обратившийся за оказанием медицин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10) Пациент – человек, нуждающийся в медицинской помощи или получающий ее, а так же потребитель медицински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В системе данных в проекте определений - человек, получающий медицинскую помощь, а не услугу – не пациент. Кроме того, человек, не обратившийся за медпомощью – тоже не пациент. Тогда как быть с теми, кто болеет, но не могут обратиться, например, упавшие с инсультом на улице? У них есть право вызвать скорую помощь, придти на прием к врачу, но эти права уже являются правами пациентов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/>
            </w:pPr>
            <w:r>
              <w:rPr/>
              <w:t>Пациент – потребитель медицинских услуг (приказ № 12 МЗ РФ), что следует из природы возмездных медицинских услуг, где плательщиками являются государство, страховщики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ащи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дицинский работник, персонально ответственный за оказание медицинской помощи пациенту в период его наблюдения и ле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ащий вр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рач, непосредственно назначающий и/или осуществляющий медицинское вмешательство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ееся в проекте закона определение «лечащий врач – медицинский работник» – относит к понятию «лечащий врач» любой медицинский, и не врачей то ж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ответственность на врача специально никем не возлагается, ее несет тот, кто назначает лечение и лечит – значит, он и есть лечащий врач. В противном случае, надо создавать понятие ответственного врача, но это перекроит систему отношений в отрас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тсутствую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жидаемая</w:t>
            </w:r>
            <w:r>
              <w:rPr>
                <w:bCs/>
                <w:iCs/>
                <w:color w:val="000000"/>
              </w:rPr>
              <w:t xml:space="preserve"> э</w:t>
            </w:r>
            <w:r>
              <w:rPr>
                <w:b/>
                <w:bCs/>
                <w:iCs/>
                <w:color w:val="000000"/>
              </w:rPr>
              <w:t>ффективность медицинского вмешательства</w:t>
            </w:r>
            <w:r>
              <w:rPr>
                <w:color w:val="000000"/>
              </w:rPr>
              <w:t xml:space="preserve"> – показатель соотношения ожидаемого результата, ради которого проводится вмешательство, и риска медицинского вмешательства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Cs/>
              </w:rPr>
              <w:t xml:space="preserve">Безопасность медицинского вмешательства </w:t>
            </w:r>
            <w:r>
              <w:rPr/>
              <w:t>– отсутствие риска медицинского вмешательства;</w:t>
            </w:r>
          </w:p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bCs w:val="false"/>
                <w:iCs/>
                <w:color w:val="000000"/>
              </w:rPr>
              <w:t>Риск медицинского вмешательства</w:t>
            </w:r>
            <w:r>
              <w:rPr>
                <w:b w:val="false"/>
                <w:color w:val="000000"/>
              </w:rPr>
              <w:t xml:space="preserve"> – вероятность наступления неблагоприятного исхода для жизни или здоровья пациента, а также вероятность недостижения той цели, ради которой проводится медицинское вмешатель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основанный (допустимый) риск медицинского вмеш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к медицинского вмеша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ся наличием достижимой и полезной для пациента цели вмешательства, которая не может быть достигнута не связанными с риском действиями (бездействием) при принятии необходимых и достаточных мер для предотвращения вреда здоровью и жизни пациен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ввести юридически значимые понятия. Так, понятие обоснованного риска предлагается с использованием ст. 41 УК РФ и может служить критерием невиновности врача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. Основные принципы охраны здоровья граждан в Российской Федерации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96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9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ринципами охраны здоровья граждан в Российской Федерац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9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ступность медицинской помощи;</w:t>
            </w:r>
          </w:p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допустимость отказа в оказании медицинской помощи при угроз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3 является частью принципа 2 и является для него защитной нормой пра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речня принципов п. 3 в данной формулировке удали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7 перенести в ст. 6 отдельным пунктом в формулировке согласно п.8 поправок. </w:t>
            </w:r>
          </w:p>
        </w:tc>
      </w:tr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. Недопустимость отказа в оказании медицинской помощи при угрозе жизни человека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недопустимости отказа в оказании медицинской помощи при угрозе жизни человека означает невозможность отказа без уважительных причин в оказании медицинской помощи бесплатно человеку для устранения угрожающего его жизни состояния здоровья или угрозе обществу в случае распространения особо опасных инфекционных болезней медицинской организацией независимо от организационно-правовой формы, либо медицинским работником, находящимся при исполнении трудовых обязанностей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пациента в опасности при наличии угрозы для его жизни и здоровья, выразившееся в неоказании медицинской помощи пациенту без уважительных причин медицинской организацией либо медицинским работником, находящимся при исполнении трудовых обязанностей, не допускается и влечет за собой ответственность согласно действующему законодательств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 перенести в ст. 6 отдельным пунктом в предлагаемой формулировке.</w:t>
            </w:r>
          </w:p>
          <w:p>
            <w:pPr>
              <w:pStyle w:val="ConsPlusTitle"/>
              <w:widowControl/>
              <w:bidi w:val="0"/>
              <w:ind w:left="0" w:right="99" w:hanging="0"/>
              <w:jc w:val="both"/>
              <w:rPr/>
            </w:pPr>
            <w:r>
              <w:rPr>
                <w:b w:val="false"/>
              </w:rPr>
              <w:t>Формулировка создана на основе ст. 125 и 124 УК РФ, которые учитывают не только угрозу для жизни человека, но и опасность для его здоровья.</w:t>
            </w:r>
            <w:r>
              <w:rPr>
                <w:b w:val="false"/>
                <w:color w:val="000000"/>
              </w:rPr>
              <w:t xml:space="preserve"> Обязательность оказания помощи по тексту проекта имеется только при угрозе жизни (а не здоровью), что делает затруднительной правоприменение в тех случаях, когда  человек умирает от пневмонии через месяц после того, как ему отказали в помощи: ведь непосредственной угрозы для жизни в момент обращения за помощью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обровольное информированное согласие на медицинское вмешательств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- условие оказания медицинской помощи, а не принцип охраны здоровья. Исключить из принцип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дробнее п. 14 поправок</w:t>
            </w:r>
          </w:p>
        </w:tc>
      </w:tr>
      <w:tr>
        <w:trPr>
          <w:trHeight w:val="2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блюдение врачебной тай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ельная норма права против разглашения информации - часть конституционной нормы о личной тайне (ст. 23 Конституции РФ), на ней не строится система охраны здоровья. Исключить из принципов в отдельную норму права.</w:t>
            </w:r>
          </w:p>
        </w:tc>
      </w:tr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прещение эвтаназ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ельная, узко специальная норма, не является основой системы охраны здоровья, а потому не принцип. Исключить из принципов в отдельную норму права.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прет на клонирование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ельная, узко специальная норма, не является основой системы охраны здоровья, а потому не принцип. Исключить из принципов в отдельную норму права.</w:t>
            </w:r>
          </w:p>
        </w:tc>
      </w:tr>
      <w:tr>
        <w:trPr>
          <w:trHeight w:val="3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зако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ия всех лиц в здравоохранении основываются на требованиях за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пациентского централ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стема здравоохранения работает для охраны здоровья каждого пациента с учетом принципа гарантированной достаточности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гарантированной достаточности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кономической эффектив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дицинская помощь гарантируется государством и оказывается в том минимальном объеме, который необходим для успешной профилактики заболеваний, установления правильного диагноза и излечения болезни, успешного ведения беременности и 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динамичного реаг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личие способности государства своевременно и достаточно реагировать на изменение ситуации в сфере охраны здоровья – эпидемий, чрезвычайных ситуаций и иных непрогнозируемых достоверно факторов, влияющих на здоровье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юбая информация в здравоохранении доступна всем, если нет запрета на доступ к ней в силу закона; к любому пациенту может пройти любое лицо, если нет запрета на доступ к нему в силу закона или со стороны самого пациента; все решения государственных и муниципальных органов власти, касающиеся здоровья населения, не могут приниматься без общественных обсуждений (слушаний);</w:t>
            </w:r>
          </w:p>
          <w:p>
            <w:pPr>
              <w:pStyle w:val="ConsPlusTitle"/>
              <w:widowControl/>
              <w:bidi w:val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bidi w:val="0"/>
              <w:ind w:left="0" w:right="99" w:hanging="0"/>
              <w:jc w:val="both"/>
              <w:rPr/>
            </w:pPr>
            <w:r>
              <w:rPr/>
              <w:t xml:space="preserve">Принцип социальной защищенности граждан в случае утраты здоровья: </w:t>
            </w:r>
            <w:r>
              <w:rPr>
                <w:b w:val="false"/>
              </w:rPr>
              <w:t>государство гарантирует гражданам социальную защиту в случае утраты здоровья.</w:t>
            </w:r>
          </w:p>
          <w:p>
            <w:pPr>
              <w:pStyle w:val="ConsPlusTitle"/>
              <w:widowControl/>
              <w:bidi w:val="0"/>
              <w:ind w:left="0" w:right="9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bidi w:val="0"/>
              <w:ind w:left="0" w:right="99" w:hanging="0"/>
              <w:jc w:val="both"/>
              <w:rPr/>
            </w:pPr>
            <w:r>
              <w:rPr/>
              <w:t xml:space="preserve">Принцип ответственности за необеспечение прав граждан в области охраны здоровья: </w:t>
            </w:r>
            <w:r>
              <w:rPr>
                <w:b w:val="false"/>
              </w:rPr>
              <w:t>органы государственной власти и органы местного самоуправления, предприятия, учреждения и организации независимо от формы собственности, должностные лиц несут ответственность за обеспечение прав граждан в области охраны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ополнить статью 4 основными принципами охраны здоровья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. Добровольное информированное согласие на медицинское вмешательство и право на отказ от медицинского вмешательства</w:t>
            </w:r>
          </w:p>
          <w:p>
            <w:pPr>
              <w:pStyle w:val="ConsPlusNormal"/>
              <w:widowControl/>
              <w:bidi w:val="0"/>
              <w:ind w:left="0" w:right="99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обходимым предварительным условием медицинского вмешательства является информированное добровольное согласие гражданина либо его законного представителя на основании предоставленной ему медицинским работником в доступной форме полной (исчерпывающей) информации о целях, методах и возможных последствиях, в том числе угрожающих жизни, медицинского вмешательства, а также об альтернативных методах лечения и возможностях их предоставления. Согласие гражданина или его законного представителя на медицинское вмешательство оформляется в письменной форме, подписывается гражданином либо его законным представителем, а также медицинским работником и содержится в медицинской документации пацие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и и специалисты здравоохранения обязаны предоставлять пациентам полную информацию о правах паци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ы, организации и специалисты здравоохранения должны предоставлять необходимую пациенту информ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его требованию или прос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реализации пациентом его прав. При этом следует учитывать религиозные, этнические и языковые особенности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не может предоставляться пациенту в грубой форме или в виде одолжения. Пациент имеет право на уважительное и гуманное к себе отнош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орма информирования не должна заменять общение врача и пациента. Информация не может быть предоставлена гражданину против его во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носку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 Врачебная та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ица, которым переданы сведения, составляющие врачебную тайну, наравне с медицинскими и фармацевтическими работниками обязаны соблюдать врачебную тайн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. Врачебная тай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ица, которым переданы сведения, составляющие врачебную тайну, наравне с медицинскими и фармацевтическими работниками обязаны соблюдать врачебную тай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врачебной тайны не может трактоваться, как ограничение права самого пациента на информацию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дополнение. Статью следует перенести в другую главу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ы статей 8, 9, 11, 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ти из принципов в Главу 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13. Полномочия федеральных орган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ласти в сфере охраны здоровья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номочиям федеральных орган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ни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сти в сфере охраны здоровья граждан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щита прав и свобод человека и гражданина в сфере охраны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5. Полномочия федеральных органов государственной власти в области охраны здоровь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номочиям федеральных органов государственной власти в области охраны здоровья граждан относятся следующие полномочия:</w:t>
            </w:r>
          </w:p>
          <w:p>
            <w:pPr>
              <w:pStyle w:val="Normal"/>
              <w:spacing w:lineRule="auto" w:line="240" w:before="0" w:after="0"/>
              <w:ind w:left="0" w:right="0"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и изменение федеральных законов и иных нормативных правовых актов Российской Федерации в области охраны здоровья граждан, надзор и контроль за их соблюдением и исполнением;</w:t>
            </w:r>
          </w:p>
          <w:p>
            <w:pPr>
              <w:pStyle w:val="Normal"/>
              <w:spacing w:lineRule="auto" w:line="240" w:before="0" w:after="0"/>
              <w:ind w:left="0" w:right="0"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гулирование и защита прав и свобод человека и гражданина в области охраны здоровья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лномочий других ветвей власти – законодательной, например. В результате, принятие законов оказалось у субъектов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использовать текст действующих Основ…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18. Право граждан на медицинскую помощь</w:t>
            </w:r>
          </w:p>
          <w:p>
            <w:pPr>
              <w:pStyle w:val="ConsPlusNormal"/>
              <w:widowControl/>
              <w:bidi w:val="0"/>
              <w:ind w:left="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аждане имеют право на бесплатную медицинскую помощь в соответствии с законодательством Российской Федерации.</w:t>
            </w:r>
          </w:p>
          <w:p>
            <w:pPr>
              <w:pStyle w:val="ConsPlusNormal"/>
              <w:widowControl/>
              <w:bidi w:val="0"/>
              <w:ind w:left="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18. Право на медицинскую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ждый имеет право на медицинскую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ам медицинская помощь в государственных и муниципальных учреждениях здравоохранения оказывается бесплатно.</w:t>
            </w:r>
          </w:p>
          <w:p>
            <w:pPr>
              <w:pStyle w:val="ConsPlusNormal"/>
              <w:widowControl/>
              <w:bidi w:val="0"/>
              <w:ind w:left="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ение конституционных прав: из названия статьи следует убрать слово «граждан», поскольку в Конституции РФ речь идет о каждом, а в проекте статьи речь идет, в частности, об иностранцах и лицах без гражданства, а не только о гражданах. С учетом Конституции РФ предлагается п.1 заменить на два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18. Право граждан на медицинскую помощь</w:t>
            </w:r>
          </w:p>
          <w:p>
            <w:pPr>
              <w:pStyle w:val="Normal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 оказании медицинской помощи граждане имеют право на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времени пациента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и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лечение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и компенсации в судебном и внесудебном порядке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" w:leader="none"/>
              </w:tabs>
              <w:spacing w:lineRule="auto" w:line="240" w:before="0" w:after="0"/>
              <w:ind w:left="33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 же право на права членов семьи пациента, включая допуск к пациенту членов его семьи и близких в любое время, если это не мешает другим пациентам и, если пациент не запретил им находиться рядо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к правам пациента согласно принятой 28 мая 2010 Декларации о правах пациентов в России. Содержание прав раскрывается в Декла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tients.ru/images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/deklar.docи может быть использовано в законе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9. Право граждан на выбор врача и медицинск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бор врача специалиста при оказании первичной медико-санитарной помощи осуществляется по направлению врача-терапевта участкового, врача-педиатра участкового, врача общей практики (семейного врача), фельдшера либо гражданином в выбранной им медицинской организации в соответствии с пунктом 1 настоящей части, в порядке, установленном уполномоченным федеральным органом исполнительной власти;  </w:t>
            </w:r>
          </w:p>
          <w:p>
            <w:pPr>
              <w:pStyle w:val="ConsPlusNormal"/>
              <w:bidi w:val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ыбор гражданином медицинской организации (за исключением случаев оказания скорой медицинской помощи) за пределами субъекта Российской Федерации, в котором гражданин проживает, осуществляется по направлению лечащего врача (фельдшера) либо гражданином в порядке, установленном уполномоченным федеральным органом исполнительной вла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– это право гражданина, а не участкового, поэтому статья и называется «Право граждан на выбор врача…», а не «Право участкового…» Ограничение права граждан, как и вообще все условия выбора в ст. 19 по сравнению с ныне действующим законодательством может быть расценено как умаление прав, что не допускается (ст. 55 Конституции Р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. 7 «выбор гражданином медицинской организации (за исключением случаев оказания скорой медицинской помощи) за пределами субъекта Российской Федерации, в котором гражданин проживает, осуществляется по направлению лечащего врача (фельдшера)...», - тот же «выбор по направлению» выглядит не достаточно ясно. Кроме того, не ясно, о каком лечащем враче идет речь – по месту жительства или по месту пребы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Статья 26. Общественные объединения по защите прав граждан в сфере охраны здоровь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щественные объединения по защите прав граждан в сфере охраны здоровья принимают участие в разработке норм этики в сфере охраны здоровья граждан и решении вопросов, связанных с нарушением этих нор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Статья 26. Общественные объединения по защите прав граждан в сфере охраны здоровь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щественные объединения по защите прав граждан в сфере охраны здоровья пользуются правами обществ по защите прав потребителей в соответствии с действующим законодательством о правах потребителей. Общественные объединения по защите прав граждан в сфере охраны здоровья принимают участие в разработке норм этики в сфере охраны здоровья граждан и решении вопросов, связанных с нарушением этих нор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с законом о защите прав потребителей (ст. 45), согласно которому общества по защите прав потребителей имеют права, изменившие систему и культуру обслуживания и торговли  в России середины 90-х. Возможно не отсылочное, а предметное перечисление прав указанных объединений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Статья 26. Общественные объединения по защите прав граждан в сфере охраны здоровь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щественные объединения по защите прав граждан в сфере охраны здоровья не вправе осуществлять рекламу, либо иным способом способствовать распространению конкретных торговых наименований лекарственных препаратов, биологически активных добавок, медицинских изделий, специализированных продуктов лечебного питания, заменителей грудного мол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 прокурору или в суд в защиту нарушенного права гражданина на получение лекарственного препарата может рассматриваться,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, способствующий распространению конкретных торговых наименований лекарственных препаратов, что лишает смысла деятельность по защите прав граждан в сфере охраны здоровья. Невозможно в одной норме решить этические проблемы пациентских обществ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7.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феры охраны здоровья граждан в Российской Феде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астную систему здравоохранения составляют медицинские организации, аптечные организации и иные организации, осуществляющие деятельность в сфере охраны здоровья граждан, создаваемые юридическими и физическими лицам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Частную систему здравоохранения составляют медицинские организации, аптечные организации и иные организации, осуществляющие деятельность в сфере охраны здоровья граждан, создаваемые юридическими и физическими лицам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лючая организации, указанные в п.п. 3 и 4 настоящей стать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ая в проекте формулировка не позволяет идентифицировать принадлежность медицинской организации к какой-либо вообще системе здравоохранения, поскольку и государственные учреждения созданы юридическими лицами. Предлагается использовать принцип – в частную систему входит все, кроме государственных и муниципальных организаций, хотя правильнее было бы назвать частную систему – общественной, а не частной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30. Медицинская помощь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едицинская помощь в Российской Федерации оказывается гражданам в соответствии с порядками оказания медицинской помощи и стандартами медицинской помощ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30. Медицинская помощь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едицинская помощь 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ется 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язательными требованиями, предусмотренными закон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ами и стандар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ми нормативно-правовыми актами), ли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ми договора, а при отсутствии таковых в соответствии с обычно предъявляемыми требованиями, отраженными в учебной и научно-методической медицинской литератур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законы и нормативные акты необходима, поскольку стандарты и порядки не исчерпывают описания всех отношений при оказании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норма создана на основе ст. 309 ГК РФ.</w:t>
            </w:r>
          </w:p>
        </w:tc>
      </w:tr>
      <w:tr>
        <w:trPr>
          <w:trHeight w:val="3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0. Медицинская помощь, оказываемая гражданам, страдающим отдельными группами заболеваний и состоя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дкими (орфанными) заболеваниями являются заболевания, которые имеют распространенность не более 10 случаев заболевания на 200 000 насе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дкими (орфанными) заболеваниями являются заболевания, которые имеют распространенность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лучаев заболевания на 100 000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организации и представители медицинского сообщества обеспокоены тем, что в настоящий момент обсуждается определение редкого заболевания как заболевания с частотой встречаемости не чаще чем 10 на 200000 населения. В этом случае, в список редких болезней могут не попасть заболевания, для которых уже разработаны или разрабатываются «орфанные» препараты, в частности муковисцидоз, миопатия Дюшена и многие другие наследственные и приобретенные формы. </w:t>
            </w:r>
          </w:p>
        </w:tc>
      </w:tr>
      <w:tr>
        <w:trPr>
          <w:trHeight w:val="3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0. Медицинская помощь, оказываемая гражданам, страдающим отдельными группами заболеваний и состоя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жизнеугрожающих острых и хронических прогрессирующих редких (орфанных) заболеваний, приводящих к сокращению продолжительности жизни гражданина или его инвалидизации, утверждается Правительством Российской Федерации. Обеспечение граждан лекарственными препаратами для лечения заболеваний, включенных в указанный перечень (за исключением заболеваний, перечисленных в части 5 настоящей статьи), осуществляется за счет средств бюджетов субъектов Российской Федерации, а также за счет безвозмездных поступлений от физических и юридических лиц, в том числе добровольных пожертвований, перечисленных на счета бюджетов субъектов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чень жизнеугрожающих острых и хронических прогрессирующих редких (орфанных) заболеваний, приводящих к сокращению продолжительности жизни гражданина или его инвалидизации, утверждается Правительством Российской Федерации. Обеспечение граждан лекарственными препаратами для лечения заболеваний, включенных в указанный перечень (за исключением заболеваний, перечисленных в части 5 настоящей статьи), осуществляется за сч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федерального бюдже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ов субъектов Российской Федерации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 а также за счет безвозмездных поступлений от физических и юридических лиц, в том числе добровольных пожертвований, перечисленных на счета бюджетов субъектов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практика лекарственного обеспечения редких заболеваний показала, что региональные бюджеты не могут взять на себя в полном объеме бремя расходов по лекарственному обеспечению редких заболеваний. Наиболее эффективным является солидарное финансирование из федерального и региональных бюджетов, что позволит нивелировать разное экономическое положение субъектов и позволит получить равный доступ к современной лекарственной терапии гражданам, страдающим редкими заболеваниями в независимо от места про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м необходимым перенос фразы о безвозмездных поступлениях от физических и юридических лиц в Главу 10 «Финансовое обеспечение…» проекта, т.к. наличие данной нормы в 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ких заболеваний вызовет попытку органов здравоохранения субъектов полностью переложить финансирование на благотворительные пожертвования. 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40. Медицинская помощь, оказываемая гражданам, страдающим отдельными группами заболеваний и состоя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ждане, страдающие злокачественными новообразованиями лимфоидной, кроветворной и родственных им тканей по перечню заболеваний, утверждаемому Правительством Российской Федерации, гемофилией, муковисцидозом, гипофизарным нанизмом, болезнью Гоше, рассеянным склерозом, а также реципиенты после трансплантации органов и (или) тканей при оказании им медицинской помощи обеспечиваются лекарственными препаратами за счет средств федерального бюджет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раждане, страдающие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реципиенты после трансплантации органов и (или) ткан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ечню заболеваний, утверждаемому Правительством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казании им медицинской помощи обеспечиваются лекарственными препаратами за счет средств федерального бюджет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видимому, в тексте допущена ошибка, и Перечень заболеваний относится ко всем перечисленным в ч. 5 статьи нозологиям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42. Трансплантация органов и (или) тканей человека </w:t>
            </w:r>
          </w:p>
          <w:p>
            <w:pPr>
              <w:pStyle w:val="ConsPlusNormal"/>
              <w:widowControl/>
              <w:bidi w:val="0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Изъятие органов и (или) тканей у трупа не допускается, если медицинская организация на момент изъятия поставлена в известность о том, что при жизни данное лицо, либо лица, указ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6 настоящ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и, заявили о своем несогласии на изъятие его органов и (или) тканей после смерти для трансплантации реципиен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Изъятие органов и (или) тканей у трупа не допускается, если медицинская организация на момент изъятия не имеет письменного, прижизненного согласия умершего на изъятие органов. Такое согласие может содержаться в водительских правах, пенсионных свидетельствах, полисах ОМС, иных документах, а так же иметь форму самостоятельного документа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агаемой проектом норме сохраняется имеющаяся презумпция согласия на изъятие органов. Между тем, уважение к телу умершего и его воле требует презумпции согласия на изъятие органов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58. Судебно-медицинская и судебно-психиатрическая экспертизы</w:t>
            </w:r>
          </w:p>
          <w:p>
            <w:pPr>
              <w:pStyle w:val="ConsPlusNormal"/>
              <w:widowControl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удебно-медицинская экспертиза и судебно-психиатрическая экспертиза производятся в государственных судебно-экспертных учреждениях государственными судебными экспертами на основании определения суда, постановления судьи, лица, производящего дознание, следователя или прокурора в соответствии с Федеральным законом «О государственной судебно-экспертной деятельност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ind w:left="-108" w:right="0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дебно-медицинская экспертиза и судебно-психиатрическая эксперт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быть поручена судебно-экспертной организации, конкретному эксперту или нескольким эксперт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" w:leader="none"/>
              </w:tabs>
              <w:spacing w:lineRule="auto" w:line="240" w:before="0" w:after="0"/>
              <w:ind w:left="-108" w:right="0" w:firstLine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создает условия для возможности выбора судебных экспертов и проведения независимой судебной экспертиз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ая в проекте формулировка необоснованно сужает возможности проведения с.-м. экспертизы, ограничивая круг существующих государственных БСМЭ, вместо расширения возможностей до независимой экспертизы, о необходимости которой говорится много лет. И БСМЭ, и ЛПУ являются собственностью субъектов РФ, а потому заинтересованы в исходе дела, что обеспечивает необъективность экспертных заключений. Сегодня «Проведение экспертизы может быть поручено судебно-экспертному учреждению, конкретному эксперту или нескольким экспертам (ч.1 ст. 79 ГПК РФ), то есть не только БСМЭ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м законом «О государственной судебно-экспертной деятельности» регулируе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 деятельность, а не всякая судебно-медицинская экспертная деятельность вообще, как это указано в проек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3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тела, органов и тканей умершего человека</w:t>
            </w:r>
          </w:p>
          <w:p>
            <w:pPr>
              <w:pStyle w:val="ConsPlusNormal"/>
              <w:widowControl/>
              <w:bidi w:val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ло, органы и ткани умершего человека могут использоваться в медицинских, научных и учебных целях в случаях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если тело не востребовано после смерти человека его супругом, близкими родственниками (детьми, родителями, усыновленными, усыновителями, родными братьями и сестрами, внуками, дедушкой и бабушкой), иными родственниками, законным представителем или иным лицом в целях его погребения.</w:t>
            </w:r>
          </w:p>
          <w:p>
            <w:pPr>
              <w:pStyle w:val="ConsPlusNormal"/>
              <w:widowControl/>
              <w:bidi w:val="0"/>
              <w:ind w:left="0" w:right="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важения к телу умершего, достоинства личности (пусть и посмертное), иные этико-юридические подходы, а так же понятие собственности, к которому, безусловно, должно быть отнесено человеческое тело и его составляющие (органы), то есть юридические подходы – не позволяют в любых целях, даже и в научных, использовать человеческое тело без прижизненного волеизъявления личности. Никакими научными интересами это не возможно оправдать, поскольку наука, ставящая себя вне закона и этики – крайняя степень зла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носку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79. Платные медицинские услу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латными медицинскими услугами (работами) могут быть любые медицинские услуги, предоставляемые на основании добровольного информированного волеизъявления (согласия) пациента… при условии предоставления  … в доступной форме необходимой информации о возможности получения  бесплатной медицинской помощ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медицинской услу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(территориальной программы) государственных гарантий оказания гражданам Российской Федерации бесплатной медицинской помощи и/и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елевых 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иальное несоглас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езюмирует оказание любых платных услуг, в частности, и таких которые должны оказываться бесплатно (любых). Ставит основой оказания платных услуг не закон, а волеизъявление гражданина, который оказывается в полностью зависимом положении от исполнителя. Последний может создать сколько угодно препятствий к бесплатной медицинской помощи, чтобы получить деньги от пациента. Такая практика сегодня повсеместна. В этой ситуации ни о каком конституционном праве на бесплатную помощь говорить нельзя, а  государство лишается возможности проводить макроэкономические расчеты и финансирование, поскольку одна и та же услуга будет продана и государству, и пациенту, и тогда неясно,  сколько услуг оказывается в стране и сколько они стоя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79. Платные медицинские услу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 оказании платных медицинских услуг должны соблюдаться порядки оказания медицинской помощи и стандарты медицинской помощи при заболевании, травме, ином патологическом состоянии или нарушении  здоровья, утверждаемые уполномоченным федеральным органом исполнительной в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ые медицинские услуги могут оказываться как в полном объеме стандарта медицинской помощи, так и в качестве разовых консультаций, процедур, диагностических исследований и иных услуг, в том числе сверх выполняемых стандартов медицинской помощи и порядков оказания медицинской помощи при заболевании, травме, ином патологическом состоянии, утверждаемых уполномоченным федеральным органом исполнительной власти на основании добровольного информированного согласия в соответствии с договором на оказание платных медицинских услу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противоречит п.5. Согласно п. 4 стандарты должны выполняться (по контексту - обязательно), а по п.5 могут выполняться частично. Эти нормы неизбежно приведут к спорам. И это притом, что стандарт гарантирован государством, как бесплатный – еще одно, неизбежное при введении платных услуг, противореч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79. Платные медицинские услу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Исполнители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выполня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в рамках реализации Программы (территориальной программы) государственных гарантий оказания гражданам Российской Федерации бесплатной медицинской помощи, имеют право предоставлять пациентам платные медицинские услуг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ья 79. Платные медицинские услу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Исполнители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выполня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в рамках реализации Программы (территориальной программы) государственных гарантий оказания гражданам Российской Федерации бесплатной медицинской помощи, имеют право предоставлять пациентам платные медицинские услуги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ключая государственные и муниципальные учреждения здравоо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основано на ч. 1 ст. 41 Конституции РФ, согласно которой в государственных и муниципальных учреждениях помощь оказывается бесплатно, и не может оказываться бесплатно за счет гражданина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4"/>
                <w:szCs w:val="24"/>
              </w:rPr>
              <w:t xml:space="preserve">Статья 93. Профессиональная ошибка при оказании медицинской помощ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фессиональной ошибкой при оказании медицинской помощи призн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щенное нарушение качества или безопасности оказываемой медицинской услуги, а равно иной ее недостаток, независимо от вины медицинской организации и ее ра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ессиональной ошибкой при оказании медицинской помощи признается нарушение ее качества или безопасности, а равно иной допущенный ее недостаток (дефект медицинской помощи), совершенный врачом в состоянии обоснованной уверенности в правильности своих действий, притом, что по обстоятельствам дела он не мог осознавать неправильности своего действия (бездействия), не предвидел возможности наступления общественно опасных последствий и по обстоятельствам дела не должен был или не мог их предвиде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в проекте формулировка, по существу, определяет недостаток (дефект) помощи (услуги). Такое определение уже имеется в преамбуле закона о защите прав потребителей. Но это - не определение ошибки. Понятие ошибки включает в себя, помимо неправильных действий (дефекта), элемент случайности при наличии уверенности субъекта в правильности своих действий (психологическое отношение к деянию). Авторам следует решить, какое из определений они хотят здесь видеть – недостатка или ошибки, или и то, и другое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1" w:leader="none"/>
              </w:tabs>
              <w:snapToGrid w:val="false"/>
              <w:spacing w:lineRule="auto" w:line="240" w:before="0" w:after="0"/>
              <w:ind w:left="19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94. Возмещение вреда, причиненного здоровью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94. Возмещение вреда, причиненного жизни и здоровью гражд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 случаях причинения вреда жизни и здоровью граждан виновные обязаны возместить потерпевшим ущерб в объеме и порядке, установл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 и частнопрактик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и возмещают вред независимо от степени тяжести и причины ущерба (от чрезмерного времени ожидания помощи до нарушения стандартов медицинской помощи), в том числе, если не удается установить, кто именно из оказывавших медицинскую помощь лиц в конечном счете ответственен за вред (солидарная ответственность).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возникновения вреда здоровью или жизни гражданина при оказании медицинской помощи исполнитель должен возместить вред, если не докажет, что его действия соответствовали требованиям законов, нормативных актов, условиям договора, а при отсутствии таковых – обычно предъявляемым требованиям, и если имеются основания полагать, что выявленное несоответствие связано с наступившим вредом, как единственная или одна из его прич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возникновения вреда здоровью или жизни гражданина при обращении за получением медицинской помощи, притом, что лицом, оказывающим медицинскую помощь, не были совершены действия, соответствующие требованиям законов, нормативных актов, условиям договора, а при отсутствии таковых – обычно предъявляемым требованиям (бездействие), исполнитель возмещает вред, если имеются основания полагать, что выполнение соответствующих действий могло предотвратить возникший вре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дополнения, которые призваны отделить «медицинские споры» от других дел, которые ведутся согласно ч.2 1064 и ст. 1095 ГК РФ, но их определения плохо применимы к медицине, где болезнь уже вредоносна, и судьи не понимают, как отделить вред болезни от вреда лечения. Еще важнее отделить случаи активного причинения вреда (действие) от пассивного (бездействие), поскольку логические конструкции доказывания в них различны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426" w:top="695" w:footer="284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minzdravsoc.ru/docs/mzsr/projects/530/Ob_ohrane_zdorovyya_grazhdan__-_29_11_2010.doc</w:t>
        </w:r>
      </w:hyperlink>
    </w:p>
  </w:footnote>
  <w:footnote w:id="3"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Приведенное в проекте определение термина «здоровье» (1947 г, Устав ВОЗ) устарело и требует переосмы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</w:rPr>
        <w:tab/>
        <w:t>Обоснование:</w:t>
      </w:r>
      <w:r>
        <w:rPr>
          <w:rFonts w:cs="Times New Roman" w:ascii="Times New Roman" w:hAnsi="Times New Roman"/>
        </w:rPr>
        <w:t xml:space="preserve"> уже Большая советская энциклопедия в статье «Здоровье» отмечала: «Однако столь широкое социологическое определение З. является несколько спорным, т.к. социальная полноценность человека не всегда совпадает с его биологическим состояни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ab/>
        <w:t xml:space="preserve">Верно: нищий бездомный (социально неблагополучный), но здоровый (с медицинской точки зрения) человек будет нездоровым по определению ВОЗ. </w:t>
      </w:r>
      <w:r>
        <w:rPr>
          <w:rFonts w:cs="Times New Roman" w:ascii="Times New Roman" w:hAnsi="Times New Roman"/>
          <w:bCs/>
        </w:rPr>
        <w:t>Термин «благополучие» вообще является субъективным, а потому невозможно объективно оценить, благополучен ли человек на самом деле или нет, особенно с учетом оценок психического состояния. Но тогда и для определения, которое можно использовать в юриспруденции, это понятие малоприменимо. Кроме того, через отсутствие чего бы то ни было (в частности, и через отсутствие болезней) нельзя точно составить представление о предмете или явлении: у трупа, например, тоже нет болезней, но и здоровья нет. Необходимо указать на определенное свойство (провести идентификацию) явления, присущее только ему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i/>
          <w:color w:val="000000"/>
          <w:sz w:val="22"/>
          <w:szCs w:val="22"/>
        </w:rPr>
        <w:tab/>
        <w:t xml:space="preserve">Предложение: </w:t>
      </w:r>
      <w:r>
        <w:rPr>
          <w:color w:val="000000"/>
          <w:sz w:val="22"/>
          <w:szCs w:val="22"/>
        </w:rPr>
        <w:t xml:space="preserve">Здоровье - </w:t>
      </w:r>
      <w:r>
        <w:rPr>
          <w:sz w:val="22"/>
          <w:szCs w:val="22"/>
        </w:rPr>
        <w:t>это естественная способность человека в целом, всех частей и уровней его организма осуществлять нормальную жизнедеятельность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PlusTitle"/>
        <w:widowControl/>
        <w:bidi w:val="0"/>
        <w:ind w:left="0" w:right="0"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Такую способность хотел бы иметь каждый больной и инвалид. «Нормальная» жизнедеятельность позволяет вводить в качестве критерия здоровья медицинские нормы, а слова «естественная» означает - без медицинского вмешатель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ab/>
        <w:t xml:space="preserve">Тогда четко виден предмет охраны: </w:t>
      </w:r>
      <w:r>
        <w:rPr>
          <w:rFonts w:cs="Times New Roman" w:ascii="Times New Roman" w:hAnsi="Times New Roman"/>
          <w:b/>
        </w:rPr>
        <w:t>право на охрану здоровья – это право на охрану естественной способности человека, всех частей и уровней его организма осуществлять нормальную жизнедеятельность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ОЗовском определении здоровья объект охраны, а вместе с этим и основная задача всей системы здравоохранения не очевидны.</w:t>
      </w:r>
    </w:p>
  </w:footnote>
  <w:footnote w:id="4"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Невозможно на каждый вид медпомощи давать-получать в доступной для пациента форме </w:t>
      </w:r>
      <w:r>
        <w:rPr>
          <w:rFonts w:cs="Times New Roman" w:ascii="Times New Roman" w:hAnsi="Times New Roman"/>
          <w:b/>
          <w:sz w:val="24"/>
          <w:szCs w:val="24"/>
        </w:rPr>
        <w:t>полную (исчерпывающую) информацию</w:t>
      </w:r>
      <w:r>
        <w:rPr>
          <w:rFonts w:cs="Times New Roman" w:ascii="Times New Roman" w:hAnsi="Times New Roman"/>
          <w:sz w:val="24"/>
          <w:szCs w:val="24"/>
        </w:rPr>
        <w:t xml:space="preserve"> - в объеме учебника? – и давать письменное согласие в силу многократного возрастания объема бюрократии и временных затрат. Это и не нужно, как в случаях измерения давления, температуры, веса, практики применения ЛС и т.п. Уже поэтому информирование – не может быть общим правилом, принципом. В ст. 8 утрачена автономия воли пациента, когда он не хочет знать информацию, а на вмешательство согласен. В этом смысле ст. 8 противоречит п.3 ст. 20 проекта, где эта автономия есть. Но при наличии автономии воли ст. 8 проекта не работает. 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часть ст. 1.3. Декларации о правах пациентов в России: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«Каждый человек имеет право на доступ к информации о состоянии его здоровья, здравоохранении и возможностях использования системы здравоохранения, обо всех применяемых в медицинской практике методах и средствах, технологиях, порядках, стандартах. Эта информация должна быть основана на результатах соответствующих исследований и технологических инновациях.  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рганизации и специалисты здравоохранения обязаны предоставлять пациентам полную информацию о правах пациентов.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рганы, организации и специалисты здравоохранения должны предоставлять необходимую пациенту информацию по его требованию или просьбе в ходе реализации пациентом его прав. При этом следует учитывать религиозные, этнические и языковые особенности пациента.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Информация не может предоставляться пациенту в грубой форме или в виде одолжения. Пациент имеет право на уважительное и гуманное к себе отношение. 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исьменная форма информирования не должна заменять общение врача и пациента. Информация не может быть предоставлена гражданину против его воли».</w:t>
      </w:r>
    </w:p>
    <w:p>
      <w:pPr>
        <w:pStyle w:val="Normal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использована другая концепция: врач не обязан давать информацию, если его не спросили как в ст. 8 проекта, но пациент вправе получить информацию в любом необходимом ему объеме. Обязаны его информировать только о правах и в ответ на его вопросы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5">
    <w:p>
      <w:pPr>
        <w:pStyle w:val="ConsPlusNormal"/>
        <w:widowControl/>
        <w:bidi w:val="0"/>
        <w:ind w:left="0" w:right="99" w:firstLine="6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Переход на уведомительный порядок осуществления медицинской деятельности сегодня представляется ошибочным. Если врач аккредитуется, проходя проверку на соответствие знаний и умений необходимым требованиям, то так же и организация должна проходить такую проверку, иначе теряется логика, поскольку медицина сегодня – комплекс услуг, а не услуга одного врача. Пациент сегодня обращается не к врачу, а в организацию, где должны быть разные врачи, и необходимое оборудование (исправное и безопасное), и площади, и соблюдение санитарных норм, и питание, и обеспечение лекарствами. Это - то, чего один врач обеспечить не может и не должен. Это – организация помощи, которая возможна в организации, как субъекте права. Поэтому лицензионные требования к организациям обеспечивают безопасность пациентов. Если их убрать, что последует за нарушение правил работы? Организацию просто так не закроешь. Ответственность? Но: неотвратимости и адекватности ответственности сегодня в России нет, эффективных механизмов ее наступления нет, и права на отзыв лицензии (на отзыв права заниматься деятельностью) у госорганов тоже не будет. Тогда государство оказывается не способным регулировать деятельность медицинских организаций. Даже на месте закрытой по решению суда организации всегда можно создать новую и продолжать работать. Уведомительный порядок может быть введен только после установления системы неотвратимой и адекватной ответственности в здравоохранении, когда будет сформирована новая культура, где каждый будет знать: «Нарушил – близко не подойдешь к рынку!» В западных странах была именно такая последовательность: сначала ответственность, потом отмена лицензирования. В законе нет таких защитных механизмов, что открывает широкие ворота для мошенничества, зарабатывания денег на болезнях и страхе пациентов, и на ассиметрии информации.</w:t>
      </w:r>
    </w:p>
    <w:p>
      <w:pPr>
        <w:pStyle w:val="ConsPlusNormal"/>
        <w:widowControl/>
        <w:bidi w:val="0"/>
        <w:ind w:left="1068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200"/>
      <w:ind w:left="0" w:right="-382" w:hanging="0"/>
      <w:rPr/>
    </w:pPr>
    <w:r>
      <w:rPr/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2816860</wp:posOffset>
          </wp:positionH>
          <wp:positionV relativeFrom="paragraph">
            <wp:posOffset>-137160</wp:posOffset>
          </wp:positionV>
          <wp:extent cx="836930" cy="657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0" w:right="-3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Longtext">
    <w:name w:val="long_text"/>
    <w:basedOn w:val="Style13"/>
    <w:qFormat/>
    <w:rPr/>
  </w:style>
  <w:style w:type="character" w:styleId="Da">
    <w:name w:val="da"/>
    <w:basedOn w:val="Style13"/>
    <w:qFormat/>
    <w:rPr/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Century Gothic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firstLine="3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r@saversky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52;&#1077;&#1076;&#1080;&#1094;&#1080;&#1085;&#1089;&#1082;&#1080;&#1077;_&#1091;&#1089;&#1083;&#1091;&#1075;&#1080;" TargetMode="External"/><Relationship Id="rId5" Type="http://schemas.openxmlformats.org/officeDocument/2006/relationships/hyperlink" Target="http://patients.ru/imag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zdravsoc.ru/docs/mzsr/projects/530/Ob_ohrane_zdorovyya_grazhdan__-_29_11_2010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8:00Z</dcterms:created>
  <dc:creator>Ирина</dc:creator>
  <dc:description/>
  <dc:language>en-US</dc:language>
  <cp:lastModifiedBy>Customer</cp:lastModifiedBy>
  <cp:lastPrinted>2010-07-30T15:20:00Z</cp:lastPrinted>
  <dcterms:modified xsi:type="dcterms:W3CDTF">2010-09-01T12:25:00Z</dcterms:modified>
  <cp:revision>10</cp:revision>
  <dc:subject/>
  <dc:title> </dc:title>
</cp:coreProperties>
</file>